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DECRETO PRESIDENZIALE 22 giugno 2001, n. </w:t>
      </w:r>
      <w:r>
        <w:rPr>
          <w:rFonts w:cs="Arial" w:ascii="Arial" w:hAnsi="Arial"/>
          <w:b/>
          <w:sz w:val="22"/>
          <w:szCs w:val="22"/>
        </w:rPr>
        <w:t>10</w:t>
      </w:r>
      <w:r>
        <w:rPr>
          <w:rFonts w:cs="Arial" w:ascii="Arial" w:hAnsi="Arial"/>
          <w:sz w:val="22"/>
          <w:szCs w:val="22"/>
        </w:rPr>
        <w:t>.</w:t>
        <w:br/>
      </w:r>
      <w:r>
        <w:rPr>
          <w:rFonts w:cs="Arial" w:ascii="Arial" w:hAnsi="Arial"/>
          <w:b/>
          <w:sz w:val="22"/>
          <w:szCs w:val="22"/>
        </w:rPr>
        <w:t>Recepimento dell'accordo per il rinnovo contrattuale del personale regionale e degli enti di cui all'art. 1 della legge regionale 15 maggio 2000, n. 10, con qualifiche non dirigenziali per il biennio economico 2000/2001 - Accordo ponte per la dirigenza e trattamento accessorio per i componenti degli uffici di Gabinetto - Nuovo ordinamento professionale del personale - Contratto collettivo regionale di lavoro dell'Area della dirigenza.</w:t>
      </w: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IL PRESIDENTE DELLA REGIONE</w:t>
      </w:r>
    </w:p>
    <w:p>
      <w:pPr>
        <w:pStyle w:val="Normal"/>
        <w:rPr>
          <w:rFonts w:ascii="Arial" w:hAnsi="Arial" w:cs="Arial"/>
          <w:sz w:val="22"/>
          <w:szCs w:val="22"/>
        </w:rPr>
      </w:pPr>
      <w:r>
        <w:rPr>
          <w:rFonts w:cs="Arial" w:ascii="Arial" w:hAnsi="Arial"/>
          <w:sz w:val="22"/>
          <w:szCs w:val="22"/>
        </w:rPr>
        <w:br/>
        <w:t>Visto lo Statuto della Regione siciliana ed, in particolare, gli artt. 14, lett. q) e 20;</w:t>
        <w:br/>
        <w:t>Vista la legge regionale 19 giugno 1991, n. 38, e successive modifiche ed integrazioni, recante: "Nuove disposizioni per la disciplina dello stato giuridico ed economico del personale dell'Amministrazione regionale e per la contrattazione decentrata a livello regionale";</w:t>
        <w:br/>
        <w:t>Vista la legge regionale 12 novembre 1996, n. 41, ed, in particolare, l'art. 20;</w:t>
        <w:br/>
        <w:t>Vista la legge regionale 15 maggio 2000, n. 10, artt. 5 e 22;</w:t>
        <w:br/>
        <w:t>Vista la legge regionale 3 maggio 2001, n. 6, e, specificatamente, gli artt. 11, 12 e 57, comma 1;</w:t>
        <w:br/>
        <w:t>Visto il D.P.Reg. 11 novembre 1999, n. 26, con il quale è stato recepito il contratto collettivo di lavoro dei dipendenti dell'Amministrazione regionale per il biennio economico 1998/1999 e per il quadriennio giuridico 1998/2001;</w:t>
        <w:br/>
        <w:t>Visto il decreto legislativo 18 giugno 1999, n. 200, che nell'individuare gli atti della Regione siciliana da sottoporre a controllo preventivo di legittimità da parte della Corte dei conti non include i decreti di recepimento di accordi collettivi;</w:t>
        <w:br/>
        <w:t>Visto l'accordo il cui contenuto è inserito nelle "Linee guida per il rinnovo contrattuale del personale con qualifiche non dirigenziali per il biennio economico 2000/2001", sottoscritto dalla delegazione di parte pubblica e dalle organizzazioni sindacali: CGIL, CISL, UIL, SADIRS, UGL, FIADEL-CISAL, DICCAP, RDB, in data 28 febbraio 2001 ed al quale hanno successivamente aderito, in data 10 aprile 2001: DIRSI ed in data 23 maggio 2001: CISAL Federazione dipendenti regionali, COBAS regionali per la carriera, SIAD;</w:t>
        <w:br/>
        <w:t>Visto l'accordo temporaneo, con decorrenza economica 1 gennaio 2001, il cui contenuto è inserito nelle "Linee guida per il rinnovo contrattuale della dirigenza nelle more della definizione del primo contratto collettivo regionale di lavoro di settore e per il trattamento accessorio degli uffici di diretta collaborazione del Presidente della Regione e degli Assessori regionali" sottoscritto dalla delegazione di parte pubblica e dalle organizzazioni sindacali: CGIL, CISL, UIL, RDB, SADIRS, FIADEL-CISAL, DICCAP in data 28 febbraio 2001, ed al quale hanno successivamente aderito, in data 10 aprile 2001: DIRSI ed in data 23 maggio 2001: CISAL Federazione dipendenti regionali, COBAS regionali per la carriera, SIAD, UGL;</w:t>
        <w:br/>
        <w:t>Visto il "protocollo aggiuntivo" all'accordo redatto ai sensi dell'art. 1, comma 2, del D.P.Reg. n. 26/99, costituente anche "Linee guida per il rinnovo contrattuale della dirigenza nelle more della definizione del primo contratto collettivo regionale di lavoro di settore e per il trattamento accessorio degli uffici di diretta collaborazione del Presidente della Regione e degli Assessori regionali" sottoscritto dalla delegazione di parte pubblica e dalle organizzazioni sindacali: DIRSI, CISL, CGIL, UIL, SADIRS, in data 20 marzo 2001, ed al quale hanno successivamente aderito in data 23 maggio 2001: COBAS regionali per la carriera, RDB, SIAD, FIADEL-CISAL, DICCAP;</w:t>
        <w:br/>
        <w:t>Visto l'accordo concernente "Contratto collettivo re gionale di lavoro - Area dirigenza", relativo al periodo 18 maggio 2000 - 31 dicembre 2001, per la parte normativa e per la parte economica con la decorrenza ivi prevista;</w:t>
        <w:br/>
        <w:t>Visto l'accordo relativo al nuovo "Ordinamento professionale del personale della Regione siciliana e degli enti di cui all'art. 1 della legge regionale n. 10/2000", sottoscritto in data 23 maggio 2001, con periodo di vigenza 1 gennaio 2001-31 dicembre 2001;</w:t>
        <w:br/>
        <w:t>Vista la proposta dell'Assessore regionale delegato alla Presidenza, prot. n. 1204/Gab. del 24 maggio 2001, relativa al trattamento accessorio per il personale con qualifica non dirigenziale addetto agli uffici di diretta collaborazione del Presidente della Regione e degli Assessori regionali, oggetto di comunicazione alle organizzazioni sindacali;</w:t>
        <w:br/>
        <w:t>Considerato che la Giunta regionale, nella seduta del 28 maggio 2001, ha esaminato favorevolmente le suddette ipotesi di accordo;</w:t>
        <w:br/>
        <w:t>Considerato che la Commissione legislativa permanente degli affari istituzionali dell'Assemblea regionale siciliana non ha espresso il proprio parere nei termini di cui all'art. 5 della legge regionale n. 38/91, per cui il suddetto parere deve intendersi acquisito;</w:t>
        <w:br/>
        <w:t>Vista la deliberazione n. 301 del 15 giugno 2001, con la quale la Giunta regionale ha recepito gli accordi sopra individuati, trasmessa con nota prot. n. 1800 del 20 giugno 2001;</w:t>
        <w:br/>
        <w:t>Vista la nota prot. n. 19296 del 22 giugno 2001, con la quale l'Assessorato regionale del bilancio ha trasmesso l'articolo relativo alla copertura finanziaria e il quadro degli oneri derivanti dall'applicazione dei contratti collettivi regionali di lavoro per il biennio economico 2000/2001;</w:t>
        <w:br/>
        <w:t>Visti i quadri degli oneri derivanti dall'applicazione dei suddetti accordi e rilevata la sussistenza della necessaria capienza finanziaria (allegato "A");</w:t>
        <w:br/>
      </w:r>
    </w:p>
    <w:p>
      <w:pPr>
        <w:pStyle w:val="Normal"/>
        <w:jc w:val="center"/>
        <w:rPr>
          <w:rFonts w:ascii="Arial" w:hAnsi="Arial" w:cs="Arial"/>
          <w:sz w:val="22"/>
          <w:szCs w:val="22"/>
        </w:rPr>
      </w:pPr>
      <w:r>
        <w:rPr>
          <w:rFonts w:cs="Arial" w:ascii="Arial" w:hAnsi="Arial"/>
          <w:sz w:val="22"/>
          <w:szCs w:val="22"/>
        </w:rPr>
        <w:t>Decreta:</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Art. 1</w:t>
      </w:r>
    </w:p>
    <w:p>
      <w:pPr>
        <w:pStyle w:val="Normal"/>
        <w:rPr>
          <w:rFonts w:ascii="Arial" w:hAnsi="Arial" w:cs="Arial"/>
          <w:sz w:val="22"/>
          <w:szCs w:val="22"/>
        </w:rPr>
      </w:pPr>
      <w:r>
        <w:rPr>
          <w:rFonts w:cs="Arial" w:ascii="Arial" w:hAnsi="Arial"/>
          <w:sz w:val="22"/>
          <w:szCs w:val="22"/>
        </w:rPr>
        <w:br/>
        <w:t>Sono recepite le norme risultanti dalle discipline previste dagli accordi citati in premessa, come di seguito riportati ai sensi dell'art. 5 della legge regionale n. 38/91:</w:t>
        <w:br/>
        <w:t>- "Linee guida per il rinnovo contrattuale del personale regionale e degli enti di cui all'art. 1 della legge regionale n. 10/2000, con qualifiche non dirigenziali per il biennio economico 2000/2001";</w:t>
        <w:br/>
        <w:t>- Ordinamento professionale del personale della Regione siciliana e degli enti di cui all'art. 1 della legge regionale n. 10/2000;</w:t>
        <w:br/>
        <w:t>- Trattamento economico accessorio per il personale con qualifica non dirigenziale addetto agli uffici di diretta collaborazione del Presidente della Regione e degli Assessori regionali.</w:t>
        <w:br/>
      </w:r>
    </w:p>
    <w:p>
      <w:pPr>
        <w:pStyle w:val="Normal"/>
        <w:jc w:val="center"/>
        <w:rPr>
          <w:rFonts w:ascii="Arial" w:hAnsi="Arial" w:cs="Arial"/>
          <w:sz w:val="22"/>
          <w:szCs w:val="22"/>
        </w:rPr>
      </w:pPr>
      <w:r>
        <w:rPr>
          <w:rFonts w:cs="Arial" w:ascii="Arial" w:hAnsi="Arial"/>
          <w:sz w:val="22"/>
          <w:szCs w:val="22"/>
        </w:rPr>
        <w:t>Art. 2</w:t>
      </w:r>
    </w:p>
    <w:p>
      <w:pPr>
        <w:pStyle w:val="Normal"/>
        <w:rPr>
          <w:rFonts w:ascii="Arial" w:hAnsi="Arial" w:cs="Arial"/>
          <w:sz w:val="22"/>
          <w:szCs w:val="22"/>
        </w:rPr>
      </w:pPr>
      <w:r>
        <w:rPr>
          <w:rFonts w:cs="Arial" w:ascii="Arial" w:hAnsi="Arial"/>
          <w:sz w:val="22"/>
          <w:szCs w:val="22"/>
        </w:rPr>
        <w:br/>
        <w:t>Sono recepite, altresì, le norme risultanti dalle discipline previste dagli accordi citati in premessa, come di seguito riportati ai sensi dell'art. 5 della legge regionale n. 38/91:</w:t>
        <w:br/>
        <w:t>- "Linee guida per il rinnovo contrattuale della dirigenza nelle more della definizione del primo contratto collettivo regionale di lavoro di settore e per il trattamento accessorio degli uffici di diretta collaborazione del Presidente della Regione e degli Assessori regionali".</w:t>
        <w:br/>
        <w:t>- Protocollo aggiuntivo all'accordo redatto ai sensi dell'art. 1, comma 2, del D.P. n. 26/99, costituente anche " Linee guida per il rinnovo contrattuale della dirigenza nelle more della definizione del primo contratto collettivo regionale di lavoro di settore e per il trattamento accessorio degli uffici di diretta collaborazione del Presidente della Regione e degli Assessori regionali".</w:t>
        <w:br/>
        <w:t>- Contratto collettivo regionale di lavoro per l'Area della dirigenza.</w:t>
      </w:r>
    </w:p>
    <w:p>
      <w:pPr>
        <w:pStyle w:val="Normal"/>
        <w:jc w:val="center"/>
        <w:rPr>
          <w:rFonts w:ascii="Arial" w:hAnsi="Arial" w:cs="Arial"/>
          <w:sz w:val="22"/>
          <w:szCs w:val="22"/>
        </w:rPr>
      </w:pPr>
      <w:r>
        <w:rPr>
          <w:rFonts w:cs="Arial" w:ascii="Arial" w:hAnsi="Arial"/>
          <w:sz w:val="22"/>
          <w:szCs w:val="22"/>
        </w:rPr>
        <w:t>Art. 3</w:t>
        <w:br/>
      </w:r>
      <w:r>
        <w:rPr>
          <w:rFonts w:cs="Arial" w:ascii="Arial" w:hAnsi="Arial"/>
          <w:i/>
          <w:sz w:val="22"/>
          <w:szCs w:val="22"/>
        </w:rPr>
        <w:t>Disposizioni finanziarie</w:t>
      </w:r>
    </w:p>
    <w:p>
      <w:pPr>
        <w:pStyle w:val="Normal"/>
        <w:rPr>
          <w:rFonts w:ascii="Arial" w:hAnsi="Arial" w:cs="Arial"/>
          <w:sz w:val="22"/>
          <w:szCs w:val="22"/>
        </w:rPr>
      </w:pPr>
      <w:r>
        <w:rPr>
          <w:rFonts w:cs="Arial" w:ascii="Arial" w:hAnsi="Arial"/>
          <w:sz w:val="22"/>
          <w:szCs w:val="22"/>
        </w:rPr>
        <w:br/>
        <w:t>1) La quantificazione degli oneri derivanti dai presenti contratti collettivi regionali di lavoro per il biennio economico 2000/2001 è contenuta nel prospetto allegato "A".</w:t>
        <w:br/>
        <w:t>2) Agli oneri derivanti dall'applicazione dei presenti contratti e ricadenti nell'esercizio finanziario in corso, previsti in lire 71.000 milioni per il personale dell'Area dirigenza ed in lire 143.000 milioni per il personale con qualifica non dirigenziale, si provvede rispettivamente con le disponibilità dei fondi di cui agli artt. 11, comma 7, e 12, comma 1, della legge regionale 3 maggio 2001, n. 6 (capitoli 215707 e 215708 del bilancio della Regione per l'anno finanziario 2001).</w:t>
        <w:br/>
        <w:t>3) Gli oneri aventi natura fissa ed obbligatoria ricadenti negli esercizi finanziari successivi, valutati in complessive lire 163.453 milioni, di cui lire 70.598 milioni per il personale dell'Area dirigenza e lire 92.855 milioni per il personale con qualifica non dirigenziale, trovano riscontro nel bilancio pluriennale della Regione quanto a lire 11.000 milioni al codice 12.02.03 (capitolo 215705 e capitolo 215707) e quanto a lire 100.000 milioni al codice 01.01.02 (capitolo 108004) mediante utilizzo delle relative disponibilità; alla differenza di lire 52.453 milioni si provvede con parte delle economie derivanti dai pensionamenti anticipati del personale regionale ai sensi dell'art. 39 della legge regionale 15 maggio 2000, n. 10.</w:t>
        <w:br/>
        <w:t>4) In caso di proroga negli anni successivi dei vigenti contratti collettivi regionali di lavoro, la quantificazione degli oneri per il trattamento accessorio del personale dell'Area dirigenza e del personale con qualifica non dirigenziale è rinviata alla legge finanziaria relativa a ciascuno degli anni di vigenza dei contratti medesimi, ai sensi dell'art. 9 della legge regionale 19 giugno 1991, n. 38 e successive modifiche ed integrazioni.</w:t>
        <w:br/>
        <w:t>5) Nella quantificazione della spesa di cui al precedente comma 4, si terrà conto delle risorse destinate al trattamento economico accessorio della dirigenza di cui all'art. 13, comma 4, della legge regionale 15 maggio 2000, n. 10 e all'art. 14 del contratto collettivo regionale di lavoro dell'Area dirigenza.</w:t>
        <w:br/>
        <w:t>6) L'Assessore per il bilancio e le finanze è autorizzato ad apportare, con propri decreti, le occorrenti variazioni di bilancio.</w:t>
      </w:r>
    </w:p>
    <w:p>
      <w:pPr>
        <w:pStyle w:val="Normal"/>
        <w:jc w:val="center"/>
        <w:rPr>
          <w:rFonts w:ascii="Arial" w:hAnsi="Arial" w:cs="Arial"/>
          <w:sz w:val="22"/>
          <w:szCs w:val="22"/>
        </w:rPr>
      </w:pPr>
      <w:r>
        <w:rPr>
          <w:rFonts w:cs="Arial" w:ascii="Arial" w:hAnsi="Arial"/>
          <w:sz w:val="22"/>
          <w:szCs w:val="22"/>
        </w:rPr>
        <w:t>Art. 4</w:t>
        <w:br/>
      </w:r>
      <w:r>
        <w:rPr>
          <w:rFonts w:cs="Arial" w:ascii="Arial" w:hAnsi="Arial"/>
          <w:i/>
          <w:sz w:val="22"/>
          <w:szCs w:val="22"/>
        </w:rPr>
        <w:t>Registrazione ed entrata in vigore</w:t>
      </w:r>
    </w:p>
    <w:p>
      <w:pPr>
        <w:pStyle w:val="Normal"/>
        <w:rPr/>
      </w:pPr>
      <w:r>
        <w:rPr>
          <w:rFonts w:cs="Arial" w:ascii="Arial" w:hAnsi="Arial"/>
          <w:sz w:val="22"/>
          <w:szCs w:val="22"/>
        </w:rPr>
        <w:br/>
        <w:t xml:space="preserve">Il presente decreto sarà trasmesso per la registrazione alla Ragioneria centrale della Presidenza, pubblicato nella </w:t>
      </w:r>
      <w:r>
        <w:rPr>
          <w:rFonts w:cs="Arial" w:ascii="Arial" w:hAnsi="Arial"/>
          <w:i/>
          <w:sz w:val="22"/>
          <w:szCs w:val="22"/>
        </w:rPr>
        <w:t>Gazzetta Ufficiale</w:t>
      </w:r>
      <w:r>
        <w:rPr>
          <w:rFonts w:cs="Arial" w:ascii="Arial" w:hAnsi="Arial"/>
          <w:sz w:val="22"/>
          <w:szCs w:val="22"/>
        </w:rPr>
        <w:t xml:space="preserve"> della Regione siciliana, ed entrerà in vigore lo stesso giorno della sua pubblicazione.</w:t>
        <w:br/>
        <w:t>Palermo, 22 giugno 2001.</w:t>
      </w:r>
    </w:p>
    <w:tbl>
      <w:tblPr>
        <w:tblW w:w="8892" w:type="dxa"/>
        <w:jc w:val="left"/>
        <w:tblInd w:w="8" w:type="dxa"/>
        <w:tblLayout w:type="fixed"/>
        <w:tblCellMar>
          <w:top w:w="0" w:type="dxa"/>
          <w:left w:w="0" w:type="dxa"/>
          <w:bottom w:w="0" w:type="dxa"/>
          <w:right w:w="0" w:type="dxa"/>
        </w:tblCellMar>
      </w:tblPr>
      <w:tblGrid>
        <w:gridCol w:w="3774"/>
        <w:gridCol w:w="5118"/>
      </w:tblGrid>
      <w:tr>
        <w:trPr/>
        <w:tc>
          <w:tcPr>
            <w:tcW w:w="377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118" w:type="dxa"/>
            <w:tcBorders/>
            <w:vAlign w:val="center"/>
          </w:tcPr>
          <w:p>
            <w:pPr>
              <w:pStyle w:val="Normal"/>
              <w:rPr>
                <w:rFonts w:ascii="Arial" w:hAnsi="Arial" w:cs="Arial"/>
                <w:sz w:val="22"/>
                <w:szCs w:val="22"/>
              </w:rPr>
            </w:pPr>
            <w:r>
              <w:rPr>
                <w:rFonts w:cs="Arial" w:ascii="Arial" w:hAnsi="Arial"/>
                <w:sz w:val="22"/>
                <w:szCs w:val="22"/>
              </w:rPr>
              <w:t xml:space="preserve">LEANZA </w:t>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4160520" cy="635"/>
                <wp:effectExtent l="635" t="13335" r="635" b="635"/>
                <wp:wrapNone/>
                <wp:docPr id="1" name=""/>
                <a:graphic xmlns:a="http://schemas.openxmlformats.org/drawingml/2006/main">
                  <a:graphicData uri="http://schemas.microsoft.com/office/word/2010/wordprocessingShape">
                    <wps:wsp>
                      <wps:cNvSpPr/>
                      <wps:spPr>
                        <a:xfrm>
                          <a:off x="0" y="0"/>
                          <a:ext cx="4160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27.5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sz w:val="22"/>
          <w:szCs w:val="22"/>
        </w:rPr>
      </w:pPr>
      <w:r>
        <w:rPr>
          <w:rFonts w:cs="Arial" w:ascii="Arial" w:hAnsi="Arial"/>
          <w:sz w:val="22"/>
          <w:szCs w:val="22"/>
        </w:rPr>
        <w:t>Vistato dalla Ragioneria centrale per la Presidenza della Regione il 26 giugno 2001 al n. 2167.</w:t>
        <w:br/>
        <w:t>Allegato "A"</w:t>
        <w:br/>
        <w:t>Tabella A</w:t>
      </w:r>
    </w:p>
    <w:p>
      <w:pPr>
        <w:pStyle w:val="Normal"/>
        <w:jc w:val="center"/>
        <w:rPr>
          <w:rFonts w:ascii="Arial" w:hAnsi="Arial" w:cs="Arial"/>
          <w:sz w:val="22"/>
          <w:szCs w:val="22"/>
        </w:rPr>
      </w:pPr>
      <w:r>
        <w:rPr>
          <w:rFonts w:cs="Arial" w:ascii="Arial" w:hAnsi="Arial"/>
          <w:sz w:val="22"/>
          <w:szCs w:val="22"/>
        </w:rPr>
        <w:t>RIEPILOGO COSTI PERSONALE DIRIGENTE</w:t>
      </w:r>
    </w:p>
    <w:p>
      <w:pPr>
        <w:pStyle w:val="Normal"/>
        <w:rPr>
          <w:rFonts w:ascii="Arial" w:hAnsi="Arial" w:cs="Arial"/>
          <w:sz w:val="22"/>
          <w:szCs w:val="22"/>
        </w:rPr>
      </w:pPr>
      <w:r>
        <w:rPr>
          <w:rFonts w:cs="Arial" w:ascii="Arial" w:hAnsi="Arial"/>
          <w:sz w:val="22"/>
          <w:szCs w:val="22"/>
        </w:rPr>
      </w:r>
    </w:p>
    <w:tbl>
      <w:tblPr>
        <w:tblW w:w="8891" w:type="dxa"/>
        <w:jc w:val="left"/>
        <w:tblInd w:w="8" w:type="dxa"/>
        <w:tblLayout w:type="fixed"/>
        <w:tblCellMar>
          <w:top w:w="0" w:type="dxa"/>
          <w:left w:w="0" w:type="dxa"/>
          <w:bottom w:w="0" w:type="dxa"/>
          <w:right w:w="0" w:type="dxa"/>
        </w:tblCellMar>
      </w:tblPr>
      <w:tblGrid>
        <w:gridCol w:w="5926"/>
        <w:gridCol w:w="82"/>
        <w:gridCol w:w="2883"/>
      </w:tblGrid>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Voci di costo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Costo anno 2001 (ottobre-dicembre)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Protocollo aggiuntivo: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compensi posizione di responsabilità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23.424.00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uffici di Gabinetto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1.353.75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C.C.R.L. 2000-2001 - Spese fisse e obbligatorie:</w:t>
              <w:br/>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incrementi tabellari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15.464.684.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perequazione dirigenti II fascia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627.12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Sub totale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40.869.554.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Retribuzione di posizione (fissa) e di risultato: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retribuzione di posizione (parte fissa)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8.962.50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corrispondente retribuzione di risultato (30%)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2.688.75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retribuzione accessoria dirigenti generali (del n. 326/2000)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3.141.667.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Sub totale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55.662.471.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IRAP (8,5%) e INPDAP (0,093%)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4.783.076.133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Altri oneri: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assicurazione rischi professionali (stima)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298.75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funzionamento Comitato pari opportunità (stima)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12.50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Totale (a)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60.756.797.133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Risorse disponibili: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fondo ex art. 11 legge regionale n. 6/2001 (cap.15707)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11.000.00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fondo ex art. 12 legge regionale n. 6/2001 (cap.215708)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60.000.00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Totale risorse disponibili (b)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71.000.000.00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Disponibilità residua per retribuzione di posizione variabile e relativa </w:t>
              <w:br/>
              <w:t xml:space="preserve">retribuzione di risultato e per oneri a carico amministrazione (c=b-a)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10.243.202.867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di cui: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per retribuzione variabile di posizione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7.255.888.336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per relativa retribuzione di risultato (30%)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2.176.766.501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 per IRAP (8,5%) e INPDAP (0,093%)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810.548.030 </w:t>
            </w:r>
          </w:p>
        </w:tc>
      </w:tr>
      <w:tr>
        <w:trPr/>
        <w:tc>
          <w:tcPr>
            <w:tcW w:w="5926" w:type="dxa"/>
            <w:tcBorders/>
            <w:vAlign w:val="center"/>
          </w:tcPr>
          <w:p>
            <w:pPr>
              <w:pStyle w:val="Normal"/>
              <w:rPr>
                <w:rFonts w:ascii="Arial" w:hAnsi="Arial" w:cs="Arial"/>
                <w:sz w:val="22"/>
                <w:szCs w:val="22"/>
              </w:rPr>
            </w:pPr>
            <w:r>
              <w:rPr>
                <w:rFonts w:cs="Arial" w:ascii="Arial" w:hAnsi="Arial"/>
                <w:sz w:val="22"/>
                <w:szCs w:val="22"/>
              </w:rPr>
              <w:t xml:space="preserve">Totale costi (d=a+c) </w:t>
            </w:r>
          </w:p>
        </w:tc>
        <w:tc>
          <w:tcPr>
            <w:tcW w:w="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3" w:type="dxa"/>
            <w:tcBorders/>
            <w:vAlign w:val="center"/>
          </w:tcPr>
          <w:p>
            <w:pPr>
              <w:pStyle w:val="Normal"/>
              <w:rPr>
                <w:rFonts w:ascii="Arial" w:hAnsi="Arial" w:cs="Arial"/>
                <w:sz w:val="22"/>
                <w:szCs w:val="22"/>
              </w:rPr>
            </w:pPr>
            <w:r>
              <w:rPr>
                <w:rFonts w:cs="Arial" w:ascii="Arial" w:hAnsi="Arial"/>
                <w:sz w:val="22"/>
                <w:szCs w:val="22"/>
              </w:rPr>
              <w:t xml:space="preserve">71.000.000.000 </w:t>
            </w:r>
          </w:p>
        </w:tc>
      </w:tr>
    </w:tbl>
    <w:p>
      <w:pPr>
        <w:pStyle w:val="Normal"/>
        <w:rPr>
          <w:rFonts w:ascii="Arial" w:hAnsi="Arial" w:cs="Arial"/>
          <w:sz w:val="22"/>
          <w:szCs w:val="22"/>
        </w:rPr>
      </w:pPr>
      <w:r>
        <w:rPr>
          <w:rFonts w:cs="Arial" w:ascii="Arial" w:hAnsi="Arial"/>
          <w:sz w:val="22"/>
          <w:szCs w:val="22"/>
        </w:rPr>
        <w:br/>
        <w:br/>
        <w:t>Tabella C</w:t>
      </w:r>
    </w:p>
    <w:p>
      <w:pPr>
        <w:pStyle w:val="Normal"/>
        <w:jc w:val="center"/>
        <w:rPr>
          <w:rFonts w:ascii="Arial" w:hAnsi="Arial" w:cs="Arial"/>
          <w:sz w:val="22"/>
          <w:szCs w:val="22"/>
        </w:rPr>
      </w:pPr>
      <w:r>
        <w:rPr>
          <w:rFonts w:cs="Arial" w:ascii="Arial" w:hAnsi="Arial"/>
          <w:sz w:val="22"/>
          <w:szCs w:val="22"/>
        </w:rPr>
        <w:t>RIEPILOGO COSTI PERSONALE A REGIME</w:t>
      </w:r>
    </w:p>
    <w:p>
      <w:pPr>
        <w:pStyle w:val="Normal"/>
        <w:rPr>
          <w:rFonts w:ascii="Arial" w:hAnsi="Arial" w:cs="Arial"/>
          <w:sz w:val="22"/>
          <w:szCs w:val="22"/>
        </w:rPr>
      </w:pPr>
      <w:r>
        <w:rPr>
          <w:rFonts w:cs="Arial" w:ascii="Arial" w:hAnsi="Arial"/>
          <w:sz w:val="22"/>
          <w:szCs w:val="22"/>
        </w:rPr>
        <w:br/>
      </w:r>
    </w:p>
    <w:tbl>
      <w:tblPr>
        <w:tblW w:w="8892" w:type="dxa"/>
        <w:jc w:val="left"/>
        <w:tblInd w:w="8" w:type="dxa"/>
        <w:tblLayout w:type="fixed"/>
        <w:tblCellMar>
          <w:top w:w="0" w:type="dxa"/>
          <w:left w:w="0" w:type="dxa"/>
          <w:bottom w:w="0" w:type="dxa"/>
          <w:right w:w="0" w:type="dxa"/>
        </w:tblCellMar>
      </w:tblPr>
      <w:tblGrid>
        <w:gridCol w:w="6622"/>
        <w:gridCol w:w="97"/>
        <w:gridCol w:w="2173"/>
      </w:tblGrid>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Voci di costo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Costo anno 2001 (ottobre-dicembre)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C.C.R.L. 2000-2001 dirigenti-Spese fisse e obbligatori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incrementi tabellari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61.356.215.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perequazione dirigenti II fasci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2.508.48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Sub totale dirigenti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63.864.695.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Accordo del 28 febbraio 2001 comparto-spese fisse e obbligatori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incrementi tabellari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22.735.635.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riequilibrio anzianità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0.694.775.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incremento indennità amministrazion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5.236.725.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13ª per indennità amministrazion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865.017.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correttivo ex 4%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429.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PEO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265.2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C.C.R.L. 2000-2001 comparto - Spese fisse e obbligatori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progressione economica (da dicembre 2001)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44.280.748.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Sub totale comparto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85.507.1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IRAP (8,5%) e INPDAP (0,093%)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2.835.518.344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assicurazione rischi professionali (stim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195.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funzionamento Comitato pari opportunità (stim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5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Totale oneri per spese fisse ed obbligatorie (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63.452.313.344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Copertura finanziari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fondo per la contrattazione cap. 215705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8.90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fondo per la contrattazione cap. 215707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2.10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fondo per il finanziamento della parte variabile della retribuzione cap. 108004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00.00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economie per pensionamenti anticipati ex art. 39 legge regionale n. 10/2000 </w:t>
              <w:br/>
              <w:t xml:space="preserve">(n. 1107 unità nel periodo 2001-2002) (stim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70.00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Totale (b)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81.00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Disponibilità (c=b-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7.547.686.656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Stima oneri per retribuzione accessoria dirigenti e comparto (nella ipotesi di proroga del contratto vigent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retribuzione accessoria di posizione e di risultato dei dirigenti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88.000 000 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retribuzione accessoria (ex FES) del personale del comparto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55.00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Sub total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43.000.00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IRAP (8,5%) e INPDAP (0,093%)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2.287.99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Totale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55.287.990.000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 Disponibilità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7.547.686.656 </w:t>
            </w:r>
          </w:p>
        </w:tc>
      </w:tr>
      <w:tr>
        <w:trPr/>
        <w:tc>
          <w:tcPr>
            <w:tcW w:w="6622" w:type="dxa"/>
            <w:tcBorders/>
            <w:vAlign w:val="center"/>
          </w:tcPr>
          <w:p>
            <w:pPr>
              <w:pStyle w:val="Normal"/>
              <w:rPr>
                <w:rFonts w:ascii="Arial" w:hAnsi="Arial" w:cs="Arial"/>
                <w:sz w:val="22"/>
                <w:szCs w:val="22"/>
              </w:rPr>
            </w:pPr>
            <w:r>
              <w:rPr>
                <w:rFonts w:cs="Arial" w:ascii="Arial" w:hAnsi="Arial"/>
                <w:sz w:val="22"/>
                <w:szCs w:val="22"/>
              </w:rPr>
              <w:t xml:space="preserve">Stima fabbisogno da finanziare con apposita norma della legge finanziaria </w:t>
            </w:r>
          </w:p>
        </w:tc>
        <w:tc>
          <w:tcPr>
            <w:tcW w:w="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73" w:type="dxa"/>
            <w:tcBorders/>
            <w:vAlign w:val="center"/>
          </w:tcPr>
          <w:p>
            <w:pPr>
              <w:pStyle w:val="Normal"/>
              <w:rPr>
                <w:rFonts w:ascii="Arial" w:hAnsi="Arial" w:cs="Arial"/>
                <w:sz w:val="22"/>
                <w:szCs w:val="22"/>
              </w:rPr>
            </w:pPr>
            <w:r>
              <w:rPr>
                <w:rFonts w:cs="Arial" w:ascii="Arial" w:hAnsi="Arial"/>
                <w:sz w:val="22"/>
                <w:szCs w:val="22"/>
              </w:rPr>
              <w:t xml:space="preserve">137.740.303.344 </w:t>
            </w:r>
          </w:p>
        </w:tc>
      </w:tr>
    </w:tbl>
    <w:p>
      <w:pPr>
        <w:pStyle w:val="Normal"/>
        <w:rPr>
          <w:rFonts w:ascii="Arial" w:hAnsi="Arial" w:cs="Arial"/>
          <w:sz w:val="22"/>
          <w:szCs w:val="22"/>
        </w:rPr>
      </w:pPr>
      <w:r>
        <w:rPr>
          <w:rFonts w:cs="Arial" w:ascii="Arial" w:hAnsi="Arial"/>
          <w:sz w:val="22"/>
          <w:szCs w:val="22"/>
        </w:rPr>
        <w:br/>
        <w:br/>
      </w:r>
    </w:p>
    <w:p>
      <w:pPr>
        <w:pStyle w:val="Normal"/>
        <w:jc w:val="center"/>
        <w:rPr>
          <w:rFonts w:ascii="Arial" w:hAnsi="Arial" w:cs="Arial"/>
          <w:sz w:val="22"/>
          <w:szCs w:val="22"/>
        </w:rPr>
      </w:pPr>
      <w:r>
        <w:rPr>
          <w:rFonts w:cs="Arial" w:ascii="Arial" w:hAnsi="Arial"/>
          <w:sz w:val="22"/>
          <w:szCs w:val="22"/>
        </w:rPr>
        <w:t>LINEE GUIDA PER IL RINNOVO CONTRATTUALE</w:t>
      </w:r>
    </w:p>
    <w:p>
      <w:pPr>
        <w:pStyle w:val="Normal"/>
        <w:rPr/>
      </w:pPr>
      <w:r>
        <w:rPr>
          <w:rFonts w:cs="Arial" w:ascii="Arial" w:hAnsi="Arial"/>
          <w:sz w:val="22"/>
          <w:szCs w:val="22"/>
        </w:rPr>
        <w:br/>
        <w:t>DELLA DIRIGENZA DELLA REGIONE SICILIANA NELLE MORE DELLA DEFINIZIONE DEL 1° C.C.R.L. DI SETTORE E PER IL TRATTAMENTO ACCESSORIO DEGLI UFFICI DI DIRETTA COLLABORAZIONE DEL PRESIDENTE DELLA REGIONE E DEGLI ASSESSORI REGIONALI</w:t>
        <w:br/>
        <w:t>In armonia con quanto previsto dall'articolo 1, comma 2, del D.P. Reg. n. 26 dell'11 novembre 1999, relativamente al necessario adeguamento della normativa contrattuale per il personale con qualifica dirigenziale in presenza della riforma della P.A. e della dirigenza della Regione siciliana, nonché in relazione a quanto determinato dalla Giunta regionale con deliberazione n. 326 del 18 dicembre 2000, esternato con D.P. Reg. n. 125 del 22 gennaio 2001, attraverso cui sono state indicate le linee guida che permettono all'Amministrazione regionale di fornirsi di un assetto provvisorio in attesa della definizione del nuovo modello organizzativo e nelle more della costituzione dell'ARAN Sicilia e nelle more della chiusura di un accordo contrattuale per l'Area dirigenziale e con la precisazione che le somme come di seguito indicate sono erogate a titolo provvisorio rispetto a quelle previste dal futuro contratto (che prevederà l'adeguato sistema di conguaglio), si ritiene di potersi sottoscrivere l'accordo temporaneo come di seguito descritto relativamente all'indennità accessoria della dirigenza, ritenendosi più organica e funzionale all'assetto che l'Amministrazione intende darsi, con la precisazione che la materia dell'assegnazione degli incarichi dirigenziali rimane oggetto di informazione alle organizzazioni sindacali e i criteri previsti per la modulazione dell'indennità rimane oggetto di concertazione con le organizzazioni sindacali fino alla definizione del 1° contratto per l'Area dirigenziale e che gli articoli 15 e 13 (per la parte che concerne gli ex 8° liv. e la ex dirigenza sup.) del precedente contratto sono espressamente abrogati:</w:t>
        <w:br/>
        <w:t>Retribuzione accessoria</w:t>
        <w:br/>
        <w:t>1) I dirigenti posti a capo di strutture tecnico e/o amministrative, nelle more del nuovo ordinamento di cui all'art. 4 della legge regionale n. 10/2000, purché formalmente costituite (per esempio: gruppi di lavoro, capi di uffici periferici, sezioni beni culturali, reparti UU.PP.LL.MO., SCICA, etc.):</w:t>
        <w:br/>
        <w:t>- posizione:</w:t>
        <w:br/>
      </w:r>
      <w:r>
        <w:rPr>
          <w:rFonts w:cs="Arial" w:ascii="Arial" w:hAnsi="Arial"/>
          <w:i/>
          <w:sz w:val="22"/>
          <w:szCs w:val="22"/>
        </w:rPr>
        <w:t xml:space="preserve">a) </w:t>
      </w:r>
      <w:r>
        <w:rPr>
          <w:rFonts w:cs="Arial" w:ascii="Arial" w:hAnsi="Arial"/>
          <w:sz w:val="22"/>
          <w:szCs w:val="22"/>
        </w:rPr>
        <w:t>minimo: 16.000.000 annui;</w:t>
        <w:br/>
      </w:r>
      <w:r>
        <w:rPr>
          <w:rFonts w:cs="Arial" w:ascii="Arial" w:hAnsi="Arial"/>
          <w:i/>
          <w:sz w:val="22"/>
          <w:szCs w:val="22"/>
        </w:rPr>
        <w:t xml:space="preserve">b) </w:t>
      </w:r>
      <w:r>
        <w:rPr>
          <w:rFonts w:cs="Arial" w:ascii="Arial" w:hAnsi="Arial"/>
          <w:sz w:val="22"/>
          <w:szCs w:val="22"/>
        </w:rPr>
        <w:t>massimo: 42.000.000 annui;</w:t>
        <w:br/>
        <w:t>- risultato:</w:t>
        <w:br/>
        <w:t>- 30% dell'indennità di posizione (min. 4.800.000 - max 12.600.000);</w:t>
        <w:br/>
        <w:t>2) Dirigenti comunque responsabili di procedimenti tecnico e/o amministrativi previsti dall'ordinamento vigente:</w:t>
        <w:br/>
        <w:t>- posizione:</w:t>
        <w:br/>
      </w:r>
      <w:r>
        <w:rPr>
          <w:rFonts w:cs="Arial" w:ascii="Arial" w:hAnsi="Arial"/>
          <w:i/>
          <w:sz w:val="22"/>
          <w:szCs w:val="22"/>
        </w:rPr>
        <w:t>a)</w:t>
      </w:r>
      <w:r>
        <w:rPr>
          <w:rFonts w:cs="Arial" w:ascii="Arial" w:hAnsi="Arial"/>
          <w:sz w:val="22"/>
          <w:szCs w:val="22"/>
        </w:rPr>
        <w:t xml:space="preserve"> misura minima: 10.000.000 annui;</w:t>
        <w:br/>
      </w:r>
      <w:r>
        <w:rPr>
          <w:rFonts w:cs="Arial" w:ascii="Arial" w:hAnsi="Arial"/>
          <w:i/>
          <w:sz w:val="22"/>
          <w:szCs w:val="22"/>
        </w:rPr>
        <w:t>b)</w:t>
      </w:r>
      <w:r>
        <w:rPr>
          <w:rFonts w:cs="Arial" w:ascii="Arial" w:hAnsi="Arial"/>
          <w:sz w:val="22"/>
          <w:szCs w:val="22"/>
        </w:rPr>
        <w:t xml:space="preserve"> misura massima: 15.000.000 annui.</w:t>
        <w:br/>
        <w:t>(Ipotesi residuale che al dirigente sia comunque affidata una funzione corrispondente alla qualifica al di fuori dell'ipotesi di cui al superiore punto 1 ovvero che svolga funzioni ispettive, consulenza, studio e ricerca nonché altri incarichi previsti dall'ordinamento regionale).</w:t>
        <w:br/>
        <w:t>- risultato:</w:t>
        <w:br/>
        <w:t>- 30% dell'indennità di posizione (min. 3.000.000 - max 4.500.000).</w:t>
        <w:br/>
        <w:t>Il Governo e le organizzazioni sindacali si impegnano ad iniziare le trattative per l'approvazione del 1° contratto per l'Area dirigenziale entro trenta giorni dal presente accordo.</w:t>
        <w:br/>
        <w:t>Si concorda, altresì, sulla necessità di dovere attivare per tutti i dirigenti incaricati una assicurazione contro i rischi professionali e le responsabilità civili, senza diritto di rivalsa verso il dirigente, che copra anche le spese legali dei processi in cui il dirigente è coinvolto per causa di servizio, esclusi i casi di dolo o colpa grave.</w:t>
        <w:br/>
        <w:t>Si concorda, altresì, sulla previsione dello straordinario esclusivamente sulla scorta di specifiche e comprovate necessità e ove assentito dalle organizzazioni sindacali in sede di contrattazione decentrata.</w:t>
        <w:br/>
        <w:t>Le parti convengono che la materia concernente la contrattazione individuale riguardante la dirigenza generale è soggetta ad obbligo di formale informazione e, per l'effetto, il Governo dà, intanto, comunicazione dei contenuti della delibera approvativa delle linee guida sulla dirigenza generale.</w:t>
        <w:br/>
        <w:br/>
        <w:br/>
      </w:r>
    </w:p>
    <w:p>
      <w:pPr>
        <w:pStyle w:val="Normal"/>
        <w:jc w:val="center"/>
        <w:rPr>
          <w:rFonts w:ascii="Arial" w:hAnsi="Arial" w:cs="Arial"/>
          <w:sz w:val="22"/>
          <w:szCs w:val="22"/>
        </w:rPr>
      </w:pPr>
      <w:r>
        <w:rPr>
          <w:rFonts w:cs="Arial" w:ascii="Arial" w:hAnsi="Arial"/>
          <w:sz w:val="22"/>
          <w:szCs w:val="22"/>
        </w:rPr>
        <w:t>RETRIBUZIONE ACCESSORIA PER GLI ADDETTI AGLI UFFICI DI DIRETTA COLLABORAZIONE DEL PRESIDENTE DELLA REGIONE E DEGLI ASSESSORI REGIONALI</w:t>
      </w:r>
    </w:p>
    <w:p>
      <w:pPr>
        <w:pStyle w:val="Normal"/>
        <w:rPr/>
      </w:pPr>
      <w:r>
        <w:rPr>
          <w:rFonts w:cs="Arial" w:ascii="Arial" w:hAnsi="Arial"/>
          <w:sz w:val="22"/>
          <w:szCs w:val="22"/>
        </w:rPr>
        <w:br/>
        <w:br/>
        <w:br/>
        <w:t>In relazione ai nuovi compiti che fanno capo agli uffici di diretta collaborazione (funzione di indirizzo e programmazione e relativo controllo nonché la gestione dei capitoli concernenti il proprio funzionamento), ferme restando le previsioni contenute nel precedente contratto fino all'applicazione del presente accordo, e coerentemente con quanto previsto nella delibera del Governo sulle linee guida, si rende necessario correlare alle singole funzioni all'interno dell'ufficio una indennità variabile, aumentabile fino ad un massimo del 30%, commisurata al raggiungimento dei risultati che il Presidente e gli Assessori prefissano.</w:t>
        <w:br/>
        <w:t>La misura dell'indennità viene riservata al Governo con l'obbligo della comunicazione, fermo restando, comunque, che per quanto attiene la dirigenza l'indennità rimane fissata entro i limiti previsti nella delibera n. 326 del 18 dicembre 2000 come modificati dai sopra riportati nuovi limiti e i relativi oneri graveranno sul fondo relativo all'accessorio dell'Area dirigenziale e per quanto concerne gli altri addetti, i cui oneri ricadranno sul fondo relativo all'accessorio del comparto, la misura variabile, aumentabile fino ad un massimo del 30%, consiste nella misura dell'indennità percepita sotto la vigenza del precedente contratto più il 50%.</w:t>
        <w:br/>
        <w:t>Palermo, 28 febbraio 2001.</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07:00Z</dcterms:created>
  <dc:creator>Bustinto Vincenzo</dc:creator>
  <dc:description/>
  <cp:keywords/>
  <dc:language>en-US</dc:language>
  <cp:lastModifiedBy>Bustinto Vincenzo</cp:lastModifiedBy>
  <dcterms:modified xsi:type="dcterms:W3CDTF">2009-03-06T19:10:00Z</dcterms:modified>
  <cp:revision>2</cp:revision>
  <dc:subject/>
  <dc:title>DECRETO PRESIDENZIALE 22 giugno 2001, n</dc:title>
</cp:coreProperties>
</file>