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center"/>
        <w:outlineLvl w:val="0"/>
        <w:rPr/>
      </w:pPr>
      <w:r>
        <w:rPr>
          <w:rFonts w:cs="Times New Roman" w:ascii="Times New Roman" w:hAnsi="Times New Roman"/>
          <w:sz w:val="24"/>
          <w:szCs w:val="24"/>
        </w:rPr>
        <w:t>EMENDAMENTO ALL’ARTICOLO 9 DEL DECRETO LEGGE 78\2010</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All’articolo 9 del decreto legge n°78 del 31 maggio 2010 dopo il comma 37 è aggiunto il seguente comma:</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 xml:space="preserve">37 bis. Le amministrazioni pubbliche di cui all’articolo 1, comma 2, del decreto legislativo 30 marzo 2001, n°165,  presso cui prestano servizio alla data di conversione del decreto legge 31 maggio 2010 n°78 lavoratori titolari di contratti a termine stipulati in attuazione di processi di stabilizzazione di soggetti  appartenenti al bacino dei lavori socialmente utili ovvero stipulati ai sensi di speciali disposizioni di legge, sono autorizzate, al di fuori dei limiti alle assunzioni a tempo indeterminato di cui alla presente legge e delle vigenti disposizioni in materia e nell’ambito delle possibilità assunzionali  a tempo indeterminato previste dalle disposizioni in deroga nel periodo dal  1997 al 2010 e non utilizzate, di assumere a tempo indeterminato, entro il 31 dicembre 2012,  i  predetti lavoratori purché gli stessi siano in possesso di una anzianità complessiva non inferiore a otto anni nell’ultimo decennio per attività lavorativa e\o per utilizzazione in attività socialmente utile e purché abbiano avuto accesso al lavoro e\o all’utilizzazione mediante  procedure selettive di natura concorsuale o previste da norme di legge secondo le disposizioni contenute all’articolo 17 del decreto legge 1 luglio 2009 n°78, convertito con modificazioni nella legge 3 agosto 2009, n°102. Le amministrazioni pubbliche che provvedono alle procedure di stabilizzazione di cui al presente comma sono autorizzate, ai fini della determinazione degli obiettivi stabiliti dagli articoli 76, 77 bis e 77 ter del decreto legge 25 giugno 2008, n. 112, convertito, con modificazioni, dalla legge 6 agosto 2008, n°133 e dal presente decreto , ad escludere dal calcolo le somme connesse  al processo di stabilizzazione. Le medesime amministrazioni pubbliche, nelle more e comunque entro il 31 dicembre 2012 , al fine di assicurare la continuità dell’azione amministrativa, sono autorizzate ad avvalersi del personale, individuato nel  presente comma, in servizio al 31 dicembre 2009, in deroga a quanto previsto dalle vigenti disposizioni in materia e dagli articoli 76, 77 bis e 77 ter del decreto legge 25 giugno 2008, n. 112 convertito, con modificazioni, dalla legge 6 agosto 2008, n°133 e dalle disposizioni di cui al presente decreto. Gli oneri relativi all’applicazione del presente comma sono posti a carico dei bilanci annuali e pluriennali delle amministrazioni pubbliche che procedono alla trasformazione dei contratti a tempo determinato ovvero alla loro proroga e in alcuno modo dall’applicazione del presente comma potranno derivare nuovi o maggiori oneri a carico del bilancio dello Stato”.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46:00Z</dcterms:created>
  <dc:creator>gcl</dc:creator>
  <dc:description/>
  <cp:keywords/>
  <dc:language>en-US</dc:language>
  <cp:lastModifiedBy>Nome utente</cp:lastModifiedBy>
  <cp:lastPrinted>2010-06-11T12:36:00Z</cp:lastPrinted>
  <dcterms:modified xsi:type="dcterms:W3CDTF">2010-06-11T10:53:00Z</dcterms:modified>
  <cp:revision>5</cp:revision>
  <dc:subject/>
  <dc:title>EMENDAMENTO AGGIUNTIVO ALL’ARTICOLO 9 DEL DECRETO LEGGE 78\2010</dc:title>
</cp:coreProperties>
</file>