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b/>
          <w:sz w:val="56"/>
        </w:rPr>
        <w:t>SIAD</w:t>
      </w:r>
    </w:p>
    <w:p>
      <w:pPr>
        <w:pStyle w:val="Heading1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Sindacato Autonomo Dipendenti </w:t>
      </w:r>
    </w:p>
    <w:p>
      <w:pPr>
        <w:pStyle w:val="Heading3"/>
        <w:rPr/>
      </w:pPr>
      <w:r>
        <w:rPr/>
        <w:t>Via Catania, 73  -  90141 Palermo   Tel. 091 6261091 - Fax 091 346717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4"/>
        <w:rPr>
          <w:u w:val="single"/>
        </w:rPr>
      </w:pPr>
      <w:r>
        <w:rPr>
          <w:u w:val="single"/>
        </w:rPr>
        <w:t>www.siadsicilia.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2"/>
        </w:rPr>
      </w:pPr>
      <w:r>
        <w:rPr>
          <w:rFonts w:cs="Verdana" w:ascii="Verdana" w:hAnsi="Verdana"/>
          <w:b/>
          <w:bCs/>
          <w:sz w:val="22"/>
          <w:szCs w:val="1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soppressione ARRA e trasferimento competenz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IONE SICILIA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. Presid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ssore delle autonomie locali e della funzione pubbl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ssore dell'energia e dei servizi di pubblica util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igente Generale Dipartimento della funzione pubblica e del personale</w:t>
      </w:r>
    </w:p>
    <w:p>
      <w:pPr>
        <w:pStyle w:val="Normal"/>
        <w:ind w:left="4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ura della Corte dei conti</w:t>
      </w:r>
    </w:p>
    <w:p>
      <w:pPr>
        <w:pStyle w:val="Normal"/>
        <w:ind w:left="4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ro sed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/>
        <w:t>Con l’art. 9 della L.R. 16 dicembre 2008, n. 19, il legislatore regionale ha stabilito la soppressione dell’Agenzia regionale dei rifiuti e delle acque, a decorrere dal 1 gennaio 2010, ed il trasferimento delle funzioni e dei compiti esercitati all'Assessorato regionale dell'energia e dei servizi di pubblica utilità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estualmente, ha disposto che il personale in servizio presso la stessa struttura, alla data di entrata in vigore delle nuove competenze assessoriali, è trasferito allo stesso Assessorato regionale dell'energia e dei servizi di pubblica utilità, mantenendo la medesima posizione giuridica, con eccezione degli incarichi dirigenzial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la lettura della predetta norma, si evince chiaramente che la stess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 prevede l’inserimento di detto personale nel ruolo unico di cui all’art. 5 della L.R. 10/2000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 crea un ruolo soprannumerario, transitorio, ad esaurimento, speciale o una specifica situazio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n trasferisce il personale al competente Dipartimento delle autonomie locali e della funzione pubblica, nuovo datore di lavoro dopo l’entrata in vigore della stessa L.R. 19/2008, bensì, lo trasferisce solo in termini di utilizzazione presso l’Assessorato dell'Energia e dei servizi di pubblica utilità, senza indicare il Dipartimento. Nel predetto Assessorato, infatti, sono state create con la stessa legge due strutture di massima dimensione e cioè il Dipartimento Regionale dell'acqua e dei rifiuti e il Dipartimento regionale dell'Energ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rbene, premesso quanto sopra e premesso che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</w:t>
      </w:r>
      <w:r>
        <w:rPr>
          <w:rFonts w:cs="Verdana" w:ascii="Verdana" w:hAnsi="Verdana"/>
          <w:sz w:val="22"/>
          <w:szCs w:val="19"/>
        </w:rPr>
        <w:t xml:space="preserve">a mobilità in entrata, di cui all’art. 30 del decreto legislativo n. 165 del 2001, è subordinata alla esistenza del posto vacante nella nuova dotazione organica del profilo interessato, al documento di programmazione dei fabbisogni e alle disposizioni di finanza pubblica vigenti in materia di assunzioni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19"/>
        </w:rPr>
        <w:t xml:space="preserve">che </w:t>
      </w:r>
      <w:r>
        <w:rPr>
          <w:rFonts w:cs="Verdana" w:ascii="Verdana" w:hAnsi="Verdana"/>
          <w:sz w:val="22"/>
        </w:rPr>
        <w:t>nella Regione Siciliana non esistono posti vacanti in organico che possano giustificare il trasferimento di personale dall'ARRA alla Regione sicilian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non sono stati attivati gli </w:t>
      </w:r>
      <w:r>
        <w:rPr>
          <w:rFonts w:cs="Verdana" w:ascii="Verdana" w:hAnsi="Verdana"/>
          <w:sz w:val="22"/>
          <w:szCs w:val="19"/>
        </w:rPr>
        <w:t>Accordi di mobilità</w:t>
      </w:r>
      <w:r>
        <w:rPr>
          <w:rFonts w:cs="Verdana" w:ascii="Verdana" w:hAnsi="Verdana"/>
          <w:sz w:val="22"/>
        </w:rPr>
        <w:t xml:space="preserve"> previsti dal vigente CCRL;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scrivente ha appreso che in ossequio ad un parere espresso dall’Ufficio Legislativo e Legale, il Governo intende inserire nel ruolo unico regionale, di cui all’art. 5 della L.R. 10/2000, tutto il personale dell’ARRA proveniente dallo Stato, dagli enti locali e altri enti e pubbliche amministrazioni (e fin qui, nonostante le incoerenze potrebbe non esserci nulla di male, se non parliamo dei Dirigenti), </w:t>
      </w:r>
      <w:r>
        <w:rPr>
          <w:rFonts w:cs="Verdana" w:ascii="Verdana" w:hAnsi="Verdana"/>
          <w:sz w:val="22"/>
          <w:u w:val="single"/>
        </w:rPr>
        <w:t>nonché le circa 250 unità di personale con contratto a tempo determinato tutte di categoria “D” Funzionari direttivi e “C” Istruttori direttiv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 come, non sono troppi i circa 2200 dirigenti, così come i circa 6000 Funzionari e i circa 6000 Istruttori, tanto da costringere il Governo a presentare in Giunta un progetto di legge che prevede l’attivazione di processi di alleggerimento dell’organico regionale. </w:t>
      </w:r>
    </w:p>
    <w:p>
      <w:pPr>
        <w:pStyle w:val="TextBodyIndent"/>
        <w:rPr/>
      </w:pPr>
      <w:r>
        <w:rPr/>
        <w:t>Decidetevi, perché se il personale regionale manca, una interpretazione forzosa di una norma anche se esagerata può essere tollerata, ma se il personale regionale è in esubero, non si può più consentire nessun nuovo inserimento in organic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o che, se l’intendimento è quello di persistere nell'incoerenza e nell’attuazione di tale progetto, allora la scrivente ritiene che sia necessario anche rivedere tutta la politica del lavoro attuata negli ultimi anni dal Governo regionale e, in particolare, occorr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rivedere la pianta organica regionale </w:t>
      </w:r>
      <w:r>
        <w:rPr>
          <w:rFonts w:cs="Arial" w:ascii="Verdana" w:hAnsi="Verdana"/>
          <w:sz w:val="22"/>
        </w:rPr>
        <w:t xml:space="preserve">rispetto agli obiettivi strutturali scaturenti dalle nuove attività </w:t>
      </w:r>
      <w:r>
        <w:rPr>
          <w:rFonts w:cs="Verdana" w:ascii="Verdana" w:hAnsi="Verdana"/>
          <w:sz w:val="22"/>
        </w:rPr>
        <w:t xml:space="preserve">previste dalla L.R. 19/2008; i nuovi carichi di lavoro e i tempi standards di espletamento delle singole attività; i profili professionali, ecc.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vedere incentivi e non penalizzazioni per la fuoriuscita del pers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ituire immediatamente, non solo a parole, la Vicedirig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nnovare i contratti già scaduti il 31.12.2007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uare le progressioni di carrie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vedere l’attribuzione della categoria di inserimento dei contrattualizzati a tempo determinato, atteso che gli stessi hanno dovuto accettare un demansionamento in categoria A e B, per avere garantito la parziale stabilizz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sformare i loro contratti di lavoro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erire nei ruoli regionali anche il personale delle Società partecipate della Regione come Multiservizi, Beni Culturali, Biosphera, ecc., che prestano già servizio negli Uffici regionali.</w:t>
      </w:r>
    </w:p>
    <w:p>
      <w:pPr>
        <w:pStyle w:val="Normal"/>
        <w:ind w:firstLine="4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crivente, pertanto, pur convinta che in questa occasione la Regione ha perso di vista i reali obiettivi di buon andamento ed imparzialità cui deve essere improntata l'attività della P.A., rimane comunque a disposizione per trattare sulla definizione dei punti sopra indicati e determinare in tal modo notevoli e reali risparmi, anche condividendo l'eliminazione di elefantiache strutture di sottogoverno che fanno lievitare oltre i limiti i costi e che gravano pesantemente sulle spalle dei contribuenti.</w:t>
      </w:r>
    </w:p>
    <w:p>
      <w:pPr>
        <w:pStyle w:val="Normal"/>
        <w:ind w:firstLine="4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'attesa, si coglie l’occasione per inviare cordiali saluti.</w:t>
      </w:r>
    </w:p>
    <w:p>
      <w:pPr>
        <w:pStyle w:val="Normal"/>
        <w:ind w:firstLine="4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ermo, 16 febbraio 2010</w:t>
      </w:r>
    </w:p>
    <w:p>
      <w:pPr>
        <w:pStyle w:val="Normal"/>
        <w:ind w:left="708" w:right="3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egretario Regionale</w:t>
        <w:tab/>
        <w:tab/>
        <w:tab/>
        <w:t xml:space="preserve"> Il Segretario Generale</w:t>
      </w:r>
    </w:p>
    <w:p>
      <w:pPr>
        <w:pStyle w:val="Normal"/>
        <w:tabs>
          <w:tab w:val="clear" w:pos="708"/>
          <w:tab w:val="left" w:pos="5280" w:leader="none"/>
        </w:tabs>
        <w:ind w:right="38" w:firstLine="60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(Dr. Angelo Lo Curto)</w:t>
        <w:tab/>
        <w:tab/>
        <w:t>(Dr. Vincenzo Bustin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rosso">
    <w:name w:val="titolorosso"/>
    <w:basedOn w:val="Caratterepredefinitoparagrafo"/>
    <w:qFormat/>
    <w:rPr>
      <w:rFonts w:ascii="Verdana" w:hAnsi="Verdana" w:cs="Verdana"/>
      <w:b/>
      <w:bCs/>
      <w:caps w:val="false"/>
      <w:smallCaps w:val="false"/>
      <w:color w:val="990000"/>
      <w:sz w:val="23"/>
      <w:szCs w:val="2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FF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9:00Z</dcterms:created>
  <dc:creator>Utente</dc:creator>
  <dc:description/>
  <dc:language>en-US</dc:language>
  <cp:lastModifiedBy>pc</cp:lastModifiedBy>
  <cp:lastPrinted>2010-02-16T12:54:00Z</cp:lastPrinted>
  <dcterms:modified xsi:type="dcterms:W3CDTF">2010-02-16T11:55:00Z</dcterms:modified>
  <cp:revision>14</cp:revision>
  <dc:subject/>
  <dc:title>SI</dc:title>
</cp:coreProperties>
</file>