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95pt;margin-top:7.6pt;width:479.95pt;height:35.2pt;mso-wrap-style:none;v-text-anchor:middle;mso-position-horizontal:center" type="_x0000_t136">
            <v:path textpathok="t"/>
            <v:textpath on="t" fitshape="t" string="CON IL DDL ANTICRISI ARRIVA LA DISCRIMINAZIONE&#10;NEI CONFRONTI DELLA MAGGIORANZA DEI REGIONALI" style="font-family:&quot;Arial Unicode MS&quot;;font-size:28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 id="shape_0" fillcolor="black" stroked="t" o:allowincell="f" style="position:absolute;margin-left:0.55pt;margin-top:9.95pt;width:480.7pt;height:49.45pt;mso-wrap-style:none;v-text-anchor:middle;mso-position-horizontal:center" type="_x0000_t136">
            <v:path textpathok="t"/>
            <v:textpath on="t" fitshape="t" string="SIAMO ALLE SOLITE" style="font-family:&quot;Arial Unicode MS&quot;;font-size:4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PALERMO, 20 aprile 2009 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All’INTERNO DEL D.L. “INTERVENTI PER LA RIPRESA ECONOMICA E LO SVILUPPO</w:t>
      </w:r>
      <w:r>
        <w:rPr>
          <w:rFonts w:eastAsia="Arial Unicode MS" w:cs="Arial Unicode MS" w:ascii="Bookman Old Style" w:hAnsi="Bookman Old Style"/>
          <w:sz w:val="22"/>
          <w:szCs w:val="22"/>
          <w:lang w:eastAsia="it-IT"/>
        </w:rPr>
        <w:t>” CHE ANDRA’ IN DISCUSSIONE, NEI PROSSIMI GIORNI, ALL’A.R.S.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, SEMBREREBBE ESSERE STATA PROPOSTA UNA NORMA </w:t>
      </w:r>
      <w:r>
        <w:rPr>
          <w:rFonts w:eastAsia="Arial Unicode MS" w:cs="Arial Unicode MS" w:ascii="Bookman Old Style" w:hAnsi="Bookman Old Style"/>
          <w:sz w:val="22"/>
          <w:szCs w:val="22"/>
          <w:lang w:eastAsia="it-IT"/>
        </w:rPr>
        <w:t xml:space="preserve">CHE PREVEDE </w:t>
      </w:r>
      <w:r>
        <w:rPr>
          <w:rFonts w:eastAsia="Arial Unicode MS" w:cs="Arial Unicode MS" w:ascii="Bookman Old Style" w:hAnsi="Bookman Old Style"/>
          <w:b/>
          <w:sz w:val="22"/>
          <w:szCs w:val="22"/>
          <w:u w:val="single"/>
          <w:lang w:eastAsia="it-IT"/>
        </w:rPr>
        <w:t>LA STABILIZZAZIONE DEI PRECARI DI ITALTER E SIRAP IN SERVIZIO AL DIPARTIMENTO DI PROTEZIONE CIVILE IN SECONDA FASCIA DIRIGENZIALE ANCHE IN SOVRANNUMERO (LA TERZA FASCIA E’ INFATTI AD ESAURIMENTO) E SENZA BISOGNO DI ALCUNA PIANTA ORGANICA COME PREVISTO, INVECE, PROPRIO DALLE DIRETTIVE DELLO STESSO PRESIDENTE DELLA REGIONE PER IL RESTO DEL PERSONALE</w:t>
      </w:r>
      <w:r>
        <w:rPr>
          <w:rFonts w:eastAsia="Arial Unicode MS" w:cs="Arial Unicode MS" w:ascii="Bookman Old Style" w:hAnsi="Bookman Old Style"/>
          <w:sz w:val="22"/>
          <w:szCs w:val="22"/>
          <w:lang w:eastAsia="it-IT"/>
        </w:rPr>
        <w:t>.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  <w:lang w:eastAsia="it-IT"/>
        </w:rPr>
        <w:t>NULLA E’ INVECE PREVISTO ALL’INTERNO DELLA LEGGE (DI QUASI 100 ARTICOLI) PER TUTTI GLI ALTRI DIPENDENTI REGIONALI: NULLA PER I 4.500 PRECARI “</w:t>
      </w:r>
      <w:r>
        <w:rPr>
          <w:rFonts w:eastAsia="Arial Unicode MS" w:cs="Arial Unicode MS" w:ascii="Bookman Old Style" w:hAnsi="Bookman Old Style"/>
          <w:i/>
          <w:sz w:val="22"/>
          <w:szCs w:val="22"/>
          <w:lang w:eastAsia="it-IT"/>
        </w:rPr>
        <w:t>NORMALI</w:t>
      </w:r>
      <w:r>
        <w:rPr>
          <w:rFonts w:eastAsia="Arial Unicode MS" w:cs="Arial Unicode MS" w:ascii="Bookman Old Style" w:hAnsi="Bookman Old Style"/>
          <w:sz w:val="22"/>
          <w:szCs w:val="22"/>
          <w:lang w:eastAsia="it-IT"/>
        </w:rPr>
        <w:t>”, NULLA PER L’ISTITUZIONE DELLA VICE-DIRIGENZA (NONOSTANTE MOLTEPLICI RASSICURAZIONI), NULLA PER I CAPITOLI DESTINATI AI RINNOVI CONTRATTUALI ED ALLE PROGRESSIONI VERTICALI.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2"/>
          <w:szCs w:val="22"/>
          <w:lang w:eastAsia="it-IT"/>
        </w:rPr>
        <w:t>RIBADENDO IL DIRITTO SACROSANTO DI TUTTI I PRECARI AD UNA IMMEDIATA E DEFINITIVA STABILIZZAZIONE</w:t>
      </w:r>
      <w:r>
        <w:rPr>
          <w:rFonts w:eastAsia="Arial Unicode MS" w:cs="Arial Unicode MS" w:ascii="Bookman Old Style" w:hAnsi="Bookman Old Style"/>
          <w:sz w:val="22"/>
          <w:szCs w:val="22"/>
          <w:lang w:eastAsia="it-IT"/>
        </w:rPr>
        <w:t>, INFORMIAMO IL GOVERNO CHE COBAS-CODIR, SADIRS e SIAD FARANNO DI TUTTO PERCHE’ NON SI COMPIA L’ENNESIMA DISCRIMINAZIONE DAL SAPORE CLIENTELARE SULLA PELLE DEGLI ALTRI LAVORATORI.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22"/>
          <w:lang w:eastAsia="it-IT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  <w:lang w:eastAsia="it-IT"/>
        </w:rPr>
        <w:t>DOVE SONO, OGGI, I SINDACALISTI DI CISL E CGIL CHE TANTO HANNO GRIDATO ALLO SCANDALO – PROPRIO UN ANNO FA - CONTRO LE PROGRESSIONI ECONOMICHE  AI LAVORATORI DEL COMPARTO?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22"/>
          <w:lang w:eastAsia="it-IT"/>
        </w:rPr>
      </w:pPr>
      <w:r>
        <w:rPr>
          <w:rFonts w:eastAsia="Arial Unicode MS" w:cs="Arial Unicode MS" w:ascii="Bookman Old Style" w:hAnsi="Bookman Old Style"/>
          <w:sz w:val="22"/>
          <w:szCs w:val="22"/>
          <w:lang w:eastAsia="it-IT"/>
        </w:rPr>
        <w:t>CAMBIANO I GOVERNI, CAMBIANO I BUROCRATI MA RESTANO GLI STESSI APPETITI PRE-ELETTORALI, LE STESSE PROMESSE, LE STESSE “PASTETTE” TRA MAGGIORANZA E OPPOSIZIONE, LE STESSE CLIENTELE TENDENTI A FAVORIRE TALUNI RISPETTO AI DIRITTI DEI PIU’, CALPESTANDO LE PIU’ ELEMENTARI NORME DEL DIRITTO COSTITUZIONALE.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22"/>
          <w:lang w:eastAsia="it-IT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  <w:lang w:eastAsia="it-IT"/>
        </w:rPr>
        <w:t>TALE NORMA (SE PASSASSE) TUONEREBBE COME UNA VERA E PROPRIA PROVOCAZIONE ANCHE NEI CONFRONTI DI ALTRI 12.000 DIPENDENTI DI RUOLO CHE DA ANNI ATTENDONO, INVANO, UNA PROSPETTIVA PROFESSIONALE E DEGLI STESSI 1.800 DIRIGENTI DI TERZA FASCIA CHE ATTENDONO DA 9 ANNI IL CONCORSO PREVISTO DALLA LEGGE 10/2000 PER LA SECONDA FASCIA.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2"/>
          <w:szCs w:val="22"/>
          <w:lang w:eastAsia="it-IT"/>
        </w:rPr>
        <w:t>LE SEGRETERIE GENERALI DI COBAS/CODIR, SADIRS E SIAD HANNO GIA’ CHIESTO, IN MERITO, UN INCONTRO URGENTE CON IL GOVERNO REGIONALE ED IN MANCANZA DI RISPOSTE CONCRETE SULLA STABILIZZAZIONE DI TUTTI I PRECARI MA ANCHE SUL MANCATO FINANZIAMENTO PER I RINNOVI CONTRATTUALI PROCLAMERANNO LO STATO D’AGITAZIONE PASSANDO, INEVITABILMENTE, ALLA MOBILITAZIONE ED ALLA LOTTA SINDACALE</w:t>
      </w:r>
      <w:r>
        <w:rPr>
          <w:rFonts w:eastAsia="Arial Unicode MS" w:cs="Arial Unicode MS" w:ascii="Bookman Old Style" w:hAnsi="Bookman Old Style"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16"/>
          <w:szCs w:val="16"/>
          <w:lang w:eastAsia="it-IT"/>
        </w:rPr>
      </w:pPr>
      <w:r>
        <w:rPr>
          <w:rFonts w:eastAsia="Arial Unicode MS" w:cs="Arial Unicode MS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  <w:lang w:eastAsia="it-IT"/>
        </w:rPr>
        <w:t xml:space="preserve">WWW.CODIR.IT         WWW.SADIRS.IT          WWW.SIADSICILIA.IT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 id="shape_0" fillcolor="red" stroked="t" o:allowincell="f" style="position:absolute;margin-left:350.9pt;margin-top:4.5pt;width:97.45pt;height:32.95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81225</wp:posOffset>
          </wp:positionH>
          <wp:positionV relativeFrom="paragraph">
            <wp:posOffset>-34925</wp:posOffset>
          </wp:positionV>
          <wp:extent cx="1526540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21.3pt;margin-top:1.45pt;width:155.95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7:00Z</dcterms:created>
  <dc:creator>master</dc:creator>
  <dc:description/>
  <cp:keywords/>
  <dc:language>en-US</dc:language>
  <cp:lastModifiedBy>Bustinto Vincenzo</cp:lastModifiedBy>
  <cp:lastPrinted>2009-04-20T09:41:00Z</cp:lastPrinted>
  <dcterms:modified xsi:type="dcterms:W3CDTF">2009-04-20T16:28:00Z</dcterms:modified>
  <cp:revision>13</cp:revision>
  <dc:subject/>
  <dc:title>        </dc:title>
</cp:coreProperties>
</file>