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S I A D/UDIRS</w:t>
      </w:r>
    </w:p>
    <w:p>
      <w:pPr>
        <w:pStyle w:val="Heading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/o Sindacato Autonomo Dipendenti</w:t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reteria Regionale - Via Catania, 73 - 90141 Palermo -  Tel. 0916261091 -  Fax 091 346717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siadsicilia.it</w:t>
        </w:r>
      </w:hyperlink>
      <w:r>
        <w:rPr>
          <w:rFonts w:cs="Arial" w:ascii="Arial" w:hAnsi="Arial"/>
          <w:bCs/>
          <w:sz w:val="22"/>
          <w:szCs w:val="22"/>
        </w:rPr>
        <w:t xml:space="preserve">   –   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sindacato@siadsicilia.it</w:t>
        </w:r>
      </w:hyperlink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alermo, 23 aprile 200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GIONE SICILIANA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 On.le Assessore ai BB.CC. e AA. e della P.I.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 Dirigente Generale del Dip. dei beni culturali ed 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mbientali, dell’educazione permanente e 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ll’architettura e dell’arte contemporanea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1416" w:right="-82" w:hanging="8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1416" w:right="-82" w:hanging="876"/>
        <w:jc w:val="both"/>
        <w:rPr/>
      </w:pPr>
      <w:r>
        <w:rPr>
          <w:rFonts w:cs="Verdana" w:ascii="Verdana" w:hAnsi="Verdana"/>
          <w:sz w:val="22"/>
          <w:szCs w:val="22"/>
        </w:rPr>
        <w:tab/>
        <w:t>e p.c.</w:t>
        <w:tab/>
        <w:tab/>
      </w:r>
      <w:r>
        <w:rPr>
          <w:rFonts w:cs="Verdana" w:ascii="Verdana" w:hAnsi="Verdana"/>
          <w:b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 xml:space="preserve"> al Personale Dirigente del Dipartimento dei B.C. ed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1416" w:right="-82" w:hanging="8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mbientali, dell’educazione permanente e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ind w:left="1416" w:right="-82" w:hanging="8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dell’architettura e dell’arte contemporanea</w:t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Loro sedi</w:t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urgente incontro in ordine alle procedure di aggregazione dei Dipartimenti dei BB.CC. e per l’Architettura e l’arte contemporanea.</w:t>
      </w:r>
    </w:p>
    <w:p>
      <w:pPr>
        <w:pStyle w:val="Normal"/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right="-8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legge regionale 16 dicembre 2008 n.19, pubblicata in GURS n.59 del 24.12.2008, sono state apportate le prime modifiche all’organizzazione dei Dipartimenti dell’Amministrazione della Regione Siciliana.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è noto, in particolare, nella tabella A dell’art. 1 della suddetta legge, non sono state inserite alcune strutture già operanti nell’amministrazione regionale, fra le quali il Dipartimento per l’Architettura e l’Arte contemporanea.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, sempre con la stessa legge regionale, è stato costituito il nuovo Dipartimento regionale dei beni culturali ed ambientali, dell’educazione permanente e dell’architettura e dell’arte contemporanea, al quale sembrerebbero affidate le competenze del Dipartimento dei BB.CC. e del DARC. 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ostante l’immediatezza dell’operatività degli effetti del provvedimento legislativo, di cui trattasi, determinati nella prima fase al 1 gennaio del 2009, purtroppo, il legislatore regionale non si è preoccupato di dettare le opportune norme di transizione e/o di scioglimento dei vari dipartimenti non più previsti.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lla è specificato, infatti, in relazione alle procedure di accorpamento dei suddetti Dipartimenti e/o all’aggregazione delle competenze ad esso assegnate o circa le procedure relative alla riassegnazione del personale e/o in ordine alle competenze e responsabilità contrattuali della Dirigenza, in rapporto alle strutture dagli stessi dirette e circa i contratti individuali già in essere.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ssenza di qualsivoglia disposizione operativa, il personale ancora in servizio presso l’ex Dipartimento per l’Architettura e l’Arte contemporanea ed in particolare i dirigenti, si trovano nell’impossibilità di garantire la continuità dell’azione amministrativa in quanto, ad esempio, agli stessi seppur già abilitati in precedenza, è negato il consenso di accesso ai capitoli di spesa, per la gestione dei fondi già impegnati e delle somme stanziate, con l’effetto di un cospicuo rallentamento dell’attività e con un possibile blocco della stessa che determinerebbe l’instaurarsi di contenziosi con i creditori.</w:t>
      </w:r>
    </w:p>
    <w:p>
      <w:pPr>
        <w:pStyle w:val="Normal"/>
        <w:ind w:right="-82"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ogni caso, tale situazione crea una grande confusione nei rapporti attivi o passivi posti in essere durante l’attività del predetto Dipartimento dell’Architettura, con la conseguente impossibilità di onorare gli impegni già presi e con la possibile perdita di fondi europei. </w:t>
      </w:r>
    </w:p>
    <w:p>
      <w:pPr>
        <w:pStyle w:val="Testodelblocco1"/>
        <w:tabs>
          <w:tab w:val="clear" w:pos="5103"/>
          <w:tab w:val="left" w:pos="0" w:leader="none"/>
        </w:tabs>
        <w:ind w:left="0" w:right="-82" w:firstLine="540"/>
        <w:rPr>
          <w:sz w:val="22"/>
          <w:szCs w:val="22"/>
        </w:rPr>
      </w:pPr>
      <w:r>
        <w:rPr>
          <w:sz w:val="22"/>
          <w:szCs w:val="22"/>
        </w:rPr>
        <w:t>La descritta condizione, in atto perdurante, insieme alla mancanza di procedure e punti di riferimento chiari e le ventilate voci di modifica delle competenze attribuite alle attuali (ancora esistenti) strutture intermedie e unità operative dell’ex Dipartimento, crea un notevole disagio al personale, che, si trova nell’impossibilità di ottemperare al proprio dovere e al raggiungimento degli obiettivi assegnati, con possibili danni sia d’immagine che economici.</w:t>
      </w:r>
    </w:p>
    <w:p>
      <w:pPr>
        <w:pStyle w:val="Testodelblocco1"/>
        <w:tabs>
          <w:tab w:val="left" w:pos="709" w:leader="none"/>
          <w:tab w:val="left" w:pos="5103" w:leader="none"/>
        </w:tabs>
        <w:ind w:left="0" w:right="-82" w:firstLine="540"/>
        <w:rPr>
          <w:sz w:val="22"/>
          <w:szCs w:val="22"/>
        </w:rPr>
      </w:pPr>
      <w:r>
        <w:rPr>
          <w:sz w:val="22"/>
          <w:szCs w:val="22"/>
        </w:rPr>
        <w:t xml:space="preserve">Onde evitare, ancora una volta, che l’inefficienza determinata con il provvedimento legislativo, sia scaricata sui dirigenti regionali e a cascata sul rimanente personale, la scrivente organizzazione sindacale, chiede alle SS.LL. un incontro urgente di contrattazione/concertazione per affrontare la definizione delle procedure inerenti la predetta aggregazione. </w:t>
      </w:r>
    </w:p>
    <w:p>
      <w:pPr>
        <w:pStyle w:val="Normal"/>
        <w:ind w:right="-82" w:firstLine="54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Nell’attesa della convocazione, si porgono distinti saluti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ind w:firstLine="540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 xml:space="preserve">Il Segretario Regionale </w:t>
        <w:tab/>
        <w:tab/>
        <w:tab/>
        <w:tab/>
        <w:t>Il Segretario Generale</w:t>
      </w:r>
    </w:p>
    <w:p>
      <w:pPr>
        <w:pStyle w:val="Normal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</w:t>
      </w:r>
      <w:r>
        <w:rPr>
          <w:rFonts w:cs="Verdana" w:ascii="Verdana" w:hAnsi="Verdana"/>
          <w:sz w:val="22"/>
          <w:szCs w:val="22"/>
          <w:lang w:eastAsia="ar-SA"/>
        </w:rPr>
        <w:t>(arch. Carmelo Bustinto)</w:t>
        <w:tab/>
        <w:tab/>
        <w:tab/>
        <w:tab/>
        <w:t>(dr. Vincenzo Bustinto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5103" w:leader="none"/>
      </w:tabs>
      <w:suppressAutoHyphens w:val="true"/>
      <w:ind w:left="567" w:right="566" w:firstLine="284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dsicilia.it/" TargetMode="External"/><Relationship Id="rId3" Type="http://schemas.openxmlformats.org/officeDocument/2006/relationships/hyperlink" Target="mailto:sindacato@siadsici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3:00Z</dcterms:created>
  <dc:creator> </dc:creator>
  <dc:description/>
  <cp:keywords/>
  <dc:language>en-US</dc:language>
  <cp:lastModifiedBy>Bustinto Vincenzo</cp:lastModifiedBy>
  <cp:lastPrinted>2009-04-22T11:27:00Z</cp:lastPrinted>
  <dcterms:modified xsi:type="dcterms:W3CDTF">2009-06-24T16:01:00Z</dcterms:modified>
  <cp:revision>5</cp:revision>
  <dc:subject/>
  <dc:title>S I A D/UDIRS</dc:title>
</cp:coreProperties>
</file>