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Cs/>
          <w:sz w:val="22"/>
        </w:rPr>
        <w:t xml:space="preserve">_________________________________                                               </w:t>
      </w:r>
      <w:r>
        <w:rPr>
          <w:rFonts w:cs="Arial" w:ascii="Arial" w:hAnsi="Arial"/>
          <w:iCs/>
          <w:sz w:val="22"/>
          <w:szCs w:val="22"/>
        </w:rPr>
        <w:t>RACCOMANDATA  A.R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</w:t>
      </w:r>
    </w:p>
    <w:p>
      <w:pPr>
        <w:pStyle w:val="Normal"/>
        <w:ind w:left="567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75" w:leader="none"/>
          <w:tab w:val="left" w:pos="963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 Richiesta di ricostituzione della pensione e di rimborso degli arretrati della perequazione a seguito di intervenuta abrogazione dell'art. 24, Comma 25 del D.L. con Sentenza della Corte Costituzionale n. 70 del 30.04.2015.</w:t>
      </w:r>
    </w:p>
    <w:p>
      <w:pPr>
        <w:pStyle w:val="Normal"/>
        <w:ind w:left="567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firstLine="708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67" w:firstLine="708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Style w:val="Titleid1siteid0"/>
          <w:rFonts w:cs="Arial" w:ascii="Arial" w:hAnsi="Arial"/>
          <w:sz w:val="22"/>
        </w:rPr>
        <w:t>Fondo Pensioni Sicilia</w:t>
      </w:r>
    </w:p>
    <w:p>
      <w:pPr>
        <w:pStyle w:val="Heading2"/>
        <w:ind w:left="567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Style w:val="Titleid1siteid0"/>
          <w:rFonts w:cs="Arial" w:ascii="Arial" w:hAnsi="Arial"/>
          <w:b/>
          <w:bCs/>
          <w:sz w:val="22"/>
        </w:rPr>
        <w:t>Viale Regione Siciliana, 2246 - 90135 Palerm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75" w:leader="none"/>
          <w:tab w:val="left" w:pos="963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22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8364" w:leader="none"/>
          <w:tab w:val="left" w:pos="8789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il  ____/____/______  a:   ___________________________________   Prov:  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_________________________________ pensione n° 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residente in __________________________________________________________________</w:t>
      </w:r>
      <w:r>
        <w:rPr>
          <w:rFonts w:cs="Arial" w:ascii="Arial" w:hAnsi="Arial"/>
          <w:sz w:val="22"/>
          <w:szCs w:val="20"/>
        </w:rPr>
        <w:t xml:space="preserve">           Tel.____________________________       e-mail: 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remette che e'  titolare di pensione a carico di Codesto Fondo, il cui</w:t>
      </w:r>
      <w:r>
        <w:rPr>
          <w:rFonts w:cs="Arial" w:ascii="Arial" w:hAnsi="Arial"/>
          <w:sz w:val="22"/>
        </w:rPr>
        <w:t xml:space="preserve"> trattamento pensionistico complessivo era di importo superiore nel 2012 ad Euro € 1.405,05 lordi (e nel 2013 ad € 1.443.00), e quindi ha subito il blocco della perequazione automatica in virtù del D.L. n. 201 del 6/12/2011, convertito in legge 22/12/2011 n. 214, art. 24, comma 2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In data 30/4/2015, la Corte Costituzionale, con sentenza n. 70 ha però abrogato tale norm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ab/>
        <w:t>Premesso quanto sopra, lo scrivente invita e diffida formalmente codesto Fondo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e sulla rata pensione le somme spettanti indebitamente bloccate  per gli anni  2012 e 201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tituire gli arretrati riferenti le quote illegittimamente non retribuite, maggiorate dagli interessi leg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re la corretta perequazione agli assegni futuri, considerato che per la pensione in pagamento nel corrente mese la sentenza non è stata applicata neppure sotto questo aspet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avverte che il mancato accoglimento della presente diffida entro e non oltre 15 giorni  dal ricevimento della presente, costringerà lo scrivente ad intraprendere tutte le attività utili per il recupero del proprio credito, nonché per avere riconosciuti i danni subiti e subenti per il ritardo nell'erogazione dei corrispettivi dovu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presente è da intendersi come atto formale di interruzione di termini e di costituzione in mora ai sensi e per gli effetti di cui all'articolo 1219 del Codice civi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inti salut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, __________________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_____________________________</w:t>
      </w:r>
    </w:p>
    <w:sectPr>
      <w:type w:val="nextPage"/>
      <w:pgSz w:w="11906" w:h="16838"/>
      <w:pgMar w:left="1134" w:right="1416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tleid1siteid0">
    <w:name w:val="titleid1siteid0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1:00Z</dcterms:created>
  <dc:creator>SAM BOYLE</dc:creator>
  <dc:description/>
  <dc:language>en-US</dc:language>
  <cp:lastModifiedBy>pc casa</cp:lastModifiedBy>
  <cp:lastPrinted>2015-05-27T16:24:00Z</cp:lastPrinted>
  <dcterms:modified xsi:type="dcterms:W3CDTF">2016-12-27T11:21:00Z</dcterms:modified>
  <cp:revision>2</cp:revision>
  <dc:subject/>
  <dc:title>                                                      </dc:title>
</cp:coreProperties>
</file>