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333333"/>
          <w:sz w:val="1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333333"/>
          <w:sz w:val="18"/>
          <w:szCs w:val="24"/>
          <w:lang w:val="it-IT" w:bidi="ar-SA"/>
        </w:rPr>
        <w:t>REPUBBLICA ITALIANA</w:t>
      </w:r>
    </w:p>
    <w:p>
      <w:pPr>
        <w:pStyle w:val="Normal"/>
        <w:ind w:left="0" w:right="5678" w:hanging="0"/>
        <w:jc w:val="center"/>
        <w:rPr>
          <w:rFonts w:eastAsia="Times New Roman" w:cs="Times New Roman"/>
          <w:b/>
          <w:b/>
          <w:bCs/>
          <w:color w:val="333333"/>
          <w:sz w:val="1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333333"/>
          <w:sz w:val="16"/>
          <w:szCs w:val="24"/>
          <w:lang w:val="it-IT" w:bidi="ar-SA"/>
        </w:rPr>
      </w:r>
    </w:p>
    <w:p>
      <w:pPr>
        <w:pStyle w:val="Normal"/>
        <w:ind w:left="0" w:right="13" w:hanging="0"/>
        <w:jc w:val="center"/>
        <w:rPr>
          <w:rFonts w:ascii="CommercialScript BT;Courier New" w:hAnsi="CommercialScript BT;Courier New" w:eastAsia="Times New Roman" w:cs="CommercialScript BT;Courier New"/>
          <w:b/>
          <w:b/>
          <w:bCs/>
          <w:i/>
          <w:i/>
          <w:iCs/>
          <w:color w:val="333333"/>
          <w:sz w:val="52"/>
          <w:szCs w:val="52"/>
          <w:lang w:val="it-IT" w:bidi="ar-SA"/>
        </w:rPr>
      </w:pPr>
      <w:bookmarkStart w:id="0" w:name="_1079964383"/>
      <w:bookmarkStart w:id="1" w:name="_1079964372"/>
      <w:bookmarkEnd w:id="0"/>
      <w:bookmarkEnd w:id="1"/>
      <w:r>
        <w:rPr/>
        <w:object w:dxaOrig="61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39.05pt" filled="f" o:ole="">
            <v:imagedata r:id="rId3" o:title=""/>
          </v:shape>
          <o:OLEObject Type="Embed" ProgID="" ShapeID="ole_rId2" DrawAspect="Content" ObjectID="_411833652" r:id="rId2"/>
        </w:object>
      </w:r>
    </w:p>
    <w:p>
      <w:pPr>
        <w:pStyle w:val="Didascalia2"/>
        <w:jc w:val="center"/>
        <w:rPr>
          <w:rFonts w:ascii="CommercialScript BT;Courier New" w:hAnsi="CommercialScript BT;Courier New" w:eastAsia="Times New Roman" w:cs="CommercialScript BT;Courier New"/>
          <w:b/>
          <w:b/>
          <w:bCs/>
          <w:i/>
          <w:i/>
          <w:iCs/>
          <w:color w:val="333333"/>
          <w:sz w:val="52"/>
          <w:szCs w:val="52"/>
          <w:lang w:val="it-IT" w:bidi="ar-SA"/>
        </w:rPr>
      </w:pPr>
      <w:r>
        <w:rPr>
          <w:rFonts w:eastAsia="Times New Roman" w:cs="CommercialScript BT;Courier New" w:ascii="CommercialScript BT;Courier New" w:hAnsi="CommercialScript BT;Courier New"/>
          <w:b/>
          <w:bCs/>
          <w:i/>
          <w:iCs/>
          <w:color w:val="333333"/>
          <w:sz w:val="52"/>
          <w:szCs w:val="52"/>
          <w:lang w:val="it-IT" w:bidi="ar-SA"/>
        </w:rPr>
        <w:t>Regione Sicilian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333333"/>
          <w:sz w:val="16"/>
          <w:szCs w:val="24"/>
          <w:u w:val="none"/>
          <w:lang w:val="it-IT" w:bidi="ar-SA"/>
        </w:rPr>
      </w:pPr>
      <w:r>
        <w:rPr>
          <w:rFonts w:eastAsia="Times New Roman" w:cs="Arial"/>
          <w:b/>
          <w:bCs/>
          <w:i/>
          <w:iCs/>
          <w:color w:val="333333"/>
          <w:sz w:val="16"/>
          <w:szCs w:val="24"/>
          <w:u w:val="none"/>
          <w:lang w:val="it-IT" w:bidi="ar-SA"/>
        </w:rPr>
        <w:t>ASSESSORATO REGIONALE DELLA FAMIGL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333333"/>
          <w:sz w:val="16"/>
          <w:szCs w:val="24"/>
          <w:u w:val="none"/>
          <w:lang w:val="it-IT" w:bidi="ar-SA"/>
        </w:rPr>
      </w:pPr>
      <w:r>
        <w:rPr>
          <w:rFonts w:eastAsia="Times New Roman" w:cs="Arial"/>
          <w:b/>
          <w:bCs/>
          <w:i/>
          <w:iCs/>
          <w:color w:val="333333"/>
          <w:sz w:val="16"/>
          <w:szCs w:val="24"/>
          <w:u w:val="none"/>
          <w:lang w:val="it-IT" w:bidi="ar-SA"/>
        </w:rPr>
        <w:t>DELLE POLITICHE SOCIALI E DEL  LAVORO</w:t>
      </w:r>
    </w:p>
    <w:p>
      <w:pPr>
        <w:pStyle w:val="Normal"/>
        <w:ind w:left="0" w:right="5678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8"/>
          <w:szCs w:val="8"/>
          <w:u w:val="none"/>
          <w:lang w:val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8"/>
          <w:szCs w:val="8"/>
          <w:u w:val="none"/>
          <w:lang w:val="it-IT" w:bidi="ar-SA"/>
        </w:rPr>
      </w:r>
    </w:p>
    <w:p>
      <w:pPr>
        <w:pStyle w:val="Normal"/>
        <w:ind w:left="0" w:right="-27" w:hanging="0"/>
        <w:jc w:val="center"/>
        <w:rPr>
          <w:rFonts w:ascii="Arial" w:hAnsi="Arial" w:eastAsia="Times New Roman" w:cs="Arial"/>
          <w:b/>
          <w:b/>
          <w:bCs/>
          <w:color w:val="333333"/>
          <w:sz w:val="16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24"/>
          <w:lang w:val="it-IT" w:bidi="ar-SA"/>
        </w:rPr>
        <w:t>DIPARTIMENTO LAVORO, L’IMPIEGO, L’ORIENTAMENTO,</w:t>
      </w:r>
    </w:p>
    <w:p>
      <w:pPr>
        <w:pStyle w:val="Normal"/>
        <w:ind w:left="0" w:right="-27" w:hanging="0"/>
        <w:jc w:val="center"/>
        <w:rPr>
          <w:rFonts w:ascii="Arial" w:hAnsi="Arial" w:eastAsia="Times New Roman" w:cs="Arial"/>
          <w:b/>
          <w:b/>
          <w:bCs/>
          <w:color w:val="333333"/>
          <w:sz w:val="16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24"/>
          <w:lang w:val="it-IT" w:bidi="ar-SA"/>
        </w:rPr>
        <w:t>I SERVIZI E LE ATTIVITA’ FORMATIVE</w:t>
      </w:r>
    </w:p>
    <w:p>
      <w:pPr>
        <w:pStyle w:val="Normal"/>
        <w:ind w:left="0" w:right="-27" w:hanging="0"/>
        <w:jc w:val="center"/>
        <w:rPr>
          <w:rFonts w:ascii="Arial" w:hAnsi="Arial" w:eastAsia="Times New Roman" w:cs="Arial"/>
          <w:b/>
          <w:b/>
          <w:bCs/>
          <w:color w:val="333333"/>
          <w:sz w:val="16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24"/>
          <w:lang w:val="it-IT" w:bidi="ar-SA"/>
        </w:rPr>
        <w:t>_____________</w:t>
      </w:r>
    </w:p>
    <w:p>
      <w:pPr>
        <w:pStyle w:val="Normal"/>
        <w:ind w:left="0" w:right="5678" w:hanging="0"/>
        <w:jc w:val="center"/>
        <w:rPr>
          <w:rFonts w:ascii="Arial" w:hAnsi="Arial" w:eastAsia="Times New Roman" w:cs="Arial"/>
          <w:b/>
          <w:b/>
          <w:bCs/>
          <w:color w:val="333333"/>
          <w:sz w:val="16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24"/>
          <w:lang w:val="it-IT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333333"/>
          <w:sz w:val="16"/>
          <w:szCs w:val="24"/>
          <w:u w:val="none"/>
          <w:lang w:val="it-IT" w:bidi="ar-SA"/>
        </w:rPr>
      </w:pPr>
      <w:r>
        <w:rPr>
          <w:rFonts w:eastAsia="Times New Roman" w:cs="Arial"/>
          <w:b/>
          <w:bCs/>
          <w:i w:val="false"/>
          <w:iCs w:val="false"/>
          <w:color w:val="333333"/>
          <w:sz w:val="16"/>
          <w:szCs w:val="24"/>
          <w:u w:val="none"/>
          <w:lang w:val="it-IT" w:bidi="ar-SA"/>
        </w:rPr>
        <w:t>IL DIRIGENTE GENERAL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ind w:left="0" w:right="4751" w:hanging="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18"/>
          <w:szCs w:val="24"/>
          <w:u w:val="none"/>
          <w:lang w:val="it-IT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24"/>
          <w:u w:val="none"/>
          <w:lang w:val="it-IT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Funzionigramma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n. 3 Aree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it-IT" w:bidi="ar-SA"/>
        </w:rPr>
        <w:t xml:space="preserve">  </w:t>
        <w:tab/>
        <w:tab/>
        <w:tab/>
        <w:tab/>
        <w:tab/>
        <w:tab/>
        <w:t xml:space="preserve">                   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n. 26 Servizi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it-IT" w:bidi="ar-SA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greteria del Dirigente Generale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U.S. 1</w:t>
        <w:tab/>
        <w:t xml:space="preserve">  Personale Ufficio Legale e contenzioso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1083" w:leader="none"/>
        </w:tabs>
        <w:spacing w:lineRule="atLeast" w:line="100"/>
        <w:ind w:left="644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delle problematiche del personale del dipartiment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1083" w:leader="none"/>
        </w:tabs>
        <w:spacing w:lineRule="atLeast" w:line="100"/>
        <w:ind w:left="644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sigliera Regionale di parità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30 “Spese per le attività dei Consiglieri di Parità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05 “Spese per liti ed arbitraggi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5201 “ Restituzione e rimborsi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  <w:t>Nomina componenti Comitati, Commissioni ecc.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04 “Commissioni, Comitati, Consigli e Collegi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21310 “Finanziamenti per il potenziamento dei servizi per l'impiego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del FAMP e Piano di lavor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di valutazione della dirigenz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apporti con le organizzazioni sindaca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3" w:leader="none"/>
        </w:tabs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pertorio decreti assessoriali, direttoriali o dirigenziali relativi al dipartimento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U.S. 2   Attività di coordinamento Direzioni Provinciali del Lavor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ordinamento attività Direzioni Provinciali; 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U.S. 3  Attività D.R.L. (Ricorsi Comitato, N.O. lavoratori estero, Flussi, Lista di 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mobilità regi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utorizzazione lavoratori italiani all’este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dell’albo centralinisti non ved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ensazioni territoriali disabi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upporto alla  C.R.I. e gestione capitolo di compet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di vigilanza in materia di lavo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edisposizione programmi annuali di interv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certamenti delle entrate e gestione capitoli di compet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17 “Oneri di funzionamento del contingente dell'arma dei carabinier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greteria comitato regionale per i rapporti di lavo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ricors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stanze Stelle al meri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di supporto per lo svolgimento degli esami di consulente del lavo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  <w:t>Collocamento dello spettacolo per i cittadini extracomunitari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100"/>
        <w:ind w:left="1002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U.S. 4   Controllo di Gestione -  U.R.P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Monitoraggio e Controllo di gestio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Supporto all'attività di pianificazione e programmazione strategica inerente le attività del dipartimento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Supporto alla verifica dell’operatività delle strutture del Dipartimento in termini di efficienza e di efficacia dell’azione amministrativa, anche preordinata alla verifica delle prestazioni individuali del personale e della Dirigenza e di struttu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135" w:leader="none"/>
          <w:tab w:val="left" w:pos="1560" w:leader="none"/>
        </w:tabs>
        <w:autoSpaceDE w:val="false"/>
        <w:spacing w:lineRule="atLeast" w:line="100"/>
        <w:ind w:left="72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>Protocollo informatico e posta in entrata.</w:t>
      </w:r>
    </w:p>
    <w:p>
      <w:pPr>
        <w:pStyle w:val="Normal"/>
        <w:tabs>
          <w:tab w:val="clear" w:pos="708"/>
          <w:tab w:val="left" w:pos="2204" w:leader="none"/>
          <w:tab w:val="left" w:pos="2629" w:leader="none"/>
        </w:tabs>
        <w:autoSpaceDE w:val="false"/>
        <w:spacing w:lineRule="atLeast" w:line="100"/>
        <w:ind w:left="1135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2204" w:leader="none"/>
          <w:tab w:val="left" w:pos="2629" w:leader="none"/>
        </w:tabs>
        <w:autoSpaceDE w:val="false"/>
        <w:spacing w:lineRule="atLeast" w:line="100"/>
        <w:ind w:left="1135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Area I - Affari generali e Provveditorato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8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i di spesa – Bilanc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02 “Spese per accertamenti sanitari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03 “Spese per missioni del personale in servizio al Dipartimento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06 “Utenze, Servizi Ausiliari e Spese di pulizia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07 “S</w:t>
      </w:r>
      <w:r>
        <w:rPr>
          <w:rFonts w:eastAsia="Arial" w:cs="Verdana" w:ascii="Verdana" w:hAnsi="Verdana"/>
          <w:color w:val="auto"/>
          <w:sz w:val="18"/>
          <w:szCs w:val="18"/>
          <w:lang w:val="it-IT" w:bidi="ar-SA"/>
        </w:rPr>
        <w:t>pese postali, telegrafiche e servizio telex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08 “A</w:t>
      </w:r>
      <w:r>
        <w:rPr>
          <w:rFonts w:eastAsia="Arial" w:cs="Verdana" w:ascii="Verdana" w:hAnsi="Verdana"/>
          <w:color w:val="auto"/>
          <w:sz w:val="18"/>
          <w:szCs w:val="18"/>
          <w:lang w:val="it-IT" w:bidi="ar-SA"/>
        </w:rPr>
        <w:t>cquisto di libri, riviste e giornali, anche su supporto informatic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spacing w:lineRule="atLeast" w:line="100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10 “Spese per l'acquisto di beni di consumo per il funzionamento degli Uffici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spacing w:lineRule="atLeast" w:line="100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Gestione capitolo 312511 “Spese noleggio leasing attrezzature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spacing w:lineRule="atLeast" w:line="100"/>
        <w:ind w:left="1140" w:right="0" w:hanging="360"/>
        <w:jc w:val="both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12 “Manutenzioni ordinarie e riparazioni”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712001 “Spese per l'acquisto di mobili, arredi, macchine ed attrezzature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venzione Multiservizi e gestione capitolo di competen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artolarizzazione e completamento legge 27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del cassiere del Dipartimen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ale roga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capitolo 312509 “S</w:t>
      </w:r>
      <w:r>
        <w:rPr>
          <w:rFonts w:eastAsia="Arial" w:cs="Verdana" w:ascii="Verdana" w:hAnsi="Verdana"/>
          <w:color w:val="auto"/>
          <w:sz w:val="18"/>
          <w:szCs w:val="18"/>
          <w:lang w:val="it-IT" w:bidi="ar-SA"/>
        </w:rPr>
        <w:t>pese di copia, stampa, carta bollata, registrazione e varie,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ind w:left="775" w:right="0" w:hanging="0"/>
        <w:jc w:val="both"/>
        <w:rPr/>
      </w:pPr>
      <w:r>
        <w:rPr>
          <w:rFonts w:eastAsia="Arial" w:cs="Verdana" w:ascii="Verdana" w:hAnsi="Verdana"/>
          <w:color w:val="auto"/>
          <w:sz w:val="18"/>
          <w:szCs w:val="18"/>
          <w:lang w:val="it-IT" w:bidi="ar-SA"/>
        </w:rPr>
        <w:tab/>
        <w:t>inerenti ai contratti stipulati dall'amministrazione”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8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Area II –Interventi per la tutela e la sicurezza dei luoghi di lavoro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  <w:t>Responsabile della sicurezza del Diparti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  <w:t>Raccordo con gli Uffici Periferici per le politiche della sicur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  <w:t>Formazione per i responsabili della sicur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  <w:t>Predisposizione atti per la sicurezza dei dati perso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  <w:t>Gestione capitolo 312514 “Spese urgenti ed indifferibili per il ripristino di condizioni di igiene e sicurezza...”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1083" w:leader="none"/>
        </w:tabs>
        <w:spacing w:lineRule="atLeast" w:line="10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Area III – Sistemi informativi di supporto ai servizi per l’ impiego ed all’ attività ispettiv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560" w:leader="none"/>
        </w:tabs>
        <w:autoSpaceDE w:val="false"/>
        <w:ind w:left="1069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delle attività connesse alla installazione del nodo regionale  e alla   adozione delle procedure informatiche ministeriali o delle procedure personalizzate per la regione Sicilia, alla messa a regime del sistem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560" w:leader="none"/>
        </w:tabs>
        <w:autoSpaceDE w:val="false"/>
        <w:ind w:left="1069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ggiornamento e verifica di utilizzo delle procedure informatiche per la gestione dell'attività dei servizi per l'impiego e della gestione dei serviz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560" w:leader="none"/>
        </w:tabs>
        <w:autoSpaceDE w:val="false"/>
        <w:ind w:left="1069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ggiornamento e verifica dell'utilizzo delle procedure informatiche per la gestione dell'attività ispettiv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560" w:leader="none"/>
        </w:tabs>
        <w:autoSpaceDE w:val="false"/>
        <w:ind w:left="1069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a regime del sistema informativo - nodo regionale - (datawarehouse, server centrale e connettività) dell'Assessorato, sulla cui architettura cui vengono installate le procedure dei servizi per l'impiego e dei servizi ispettivi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2204" w:leader="none"/>
          <w:tab w:val="left" w:pos="2629" w:leader="none"/>
        </w:tabs>
        <w:autoSpaceDE w:val="false"/>
        <w:ind w:left="1135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I  - Cantieri di lavoro – attività inerenti le competenze del Fondo Siciliano per l’occupazione </w:t>
      </w:r>
    </w:p>
    <w:p>
      <w:pPr>
        <w:pStyle w:val="Normal"/>
        <w:ind w:left="1418" w:right="0" w:hanging="1418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560" w:leader="none"/>
        </w:tabs>
        <w:autoSpaceDE w:val="false"/>
        <w:ind w:left="1069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gramm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560" w:leader="none"/>
        </w:tabs>
        <w:autoSpaceDE w:val="false"/>
        <w:ind w:left="1069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llaudi – Rendicontazione - Verifiche;</w:t>
      </w:r>
    </w:p>
    <w:p>
      <w:pPr>
        <w:pStyle w:val="Normal"/>
        <w:ind w:left="1418" w:right="0" w:hanging="141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200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200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200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200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200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II Emigrazione ed Immigrazione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5" w:leader="none"/>
          <w:tab w:val="left" w:pos="1560" w:leader="none"/>
        </w:tabs>
        <w:autoSpaceDE w:val="false"/>
        <w:ind w:left="108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i i flussi di immigrazio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5" w:leader="none"/>
          <w:tab w:val="left" w:pos="1560" w:leader="none"/>
        </w:tabs>
        <w:autoSpaceDE w:val="false"/>
        <w:ind w:left="108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Programmazione ed attivazione interventi finalizzati alla promozione culturale ed 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ind w:left="72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ab/>
        <w:t>al godimento di benefici diretti sia ai singoli emigrati che a forme associat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135" w:leader="none"/>
          <w:tab w:val="left" w:pos="1560" w:leader="none"/>
        </w:tabs>
        <w:autoSpaceDE w:val="false"/>
        <w:ind w:left="108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e pubblicazione del quotidiano on-line “Qui-Sicilia”;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ind w:left="72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III – Programmazione e gestione  attività finanziata con fondi Regionali, Nazionali e Programmi Comunitari ( MED , INTERREG 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lazioni con gli altri dipartiment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connesse con gli  affari extraregional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mplificazione amministrativ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Gestione progetti comunitar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ind w:left="66" w:right="0" w:hanging="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IV – Programmazione spesa comunitaria – Progetti F.S.E.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ind w:left="66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560" w:leader="none"/>
        </w:tabs>
        <w:autoSpaceDE w:val="false"/>
        <w:ind w:left="1069" w:right="0" w:hanging="360"/>
        <w:jc w:val="both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a programmazione dell’utilizzo del F.S.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560" w:leader="none"/>
        </w:tabs>
        <w:autoSpaceDE w:val="false"/>
        <w:ind w:left="1069" w:right="0" w:hanging="360"/>
        <w:jc w:val="both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laborazione progetti;</w:t>
      </w:r>
    </w:p>
    <w:p>
      <w:pPr>
        <w:pStyle w:val="Normal"/>
        <w:tabs>
          <w:tab w:val="clear" w:pos="708"/>
          <w:tab w:val="left" w:pos="1083" w:leader="none"/>
        </w:tabs>
        <w:spacing w:lineRule="atLeast" w:line="10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V Monitoraggio e controllo spesa comunitaria</w:t>
      </w:r>
    </w:p>
    <w:p>
      <w:pPr>
        <w:pStyle w:val="Normal"/>
        <w:ind w:left="1418" w:right="0" w:hanging="1418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Monitoraggi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ntroll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ndicontazione;</w:t>
      </w:r>
    </w:p>
    <w:p>
      <w:pPr>
        <w:pStyle w:val="Normal"/>
        <w:tabs>
          <w:tab w:val="clear" w:pos="708"/>
          <w:tab w:val="left" w:pos="2204" w:leader="none"/>
          <w:tab w:val="left" w:pos="2629" w:leader="none"/>
        </w:tabs>
        <w:autoSpaceDE w:val="false"/>
        <w:ind w:left="1135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2204" w:leader="none"/>
          <w:tab w:val="left" w:pos="2629" w:leader="none"/>
        </w:tabs>
        <w:autoSpaceDE w:val="false"/>
        <w:ind w:left="1135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VI Iniziative per l’occupazione, l’orientamento, tirocini formativi, apprendistato ecc.</w:t>
      </w:r>
    </w:p>
    <w:p>
      <w:pPr>
        <w:pStyle w:val="Normal"/>
        <w:ind w:left="1418" w:right="0" w:hanging="1418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Misure di politica attiva del lavoro (orientamento, tirocini formativi, apprendistato 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ind w:left="72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ab/>
        <w:t>ecc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ordinamento misure di politica passiv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Servizi ed interventi  formativ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UR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VII – Attività socialmente utili e workfare – Politiche precaria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socialmente uti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anagrafe e banche data A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attuazione misure di stabilizzazione dei lavoratori A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rendicontazione ASU e workfa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560" w:leader="none"/>
        </w:tabs>
        <w:autoSpaceDE w:val="false"/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- Rendicontazione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VIII – Programmazione e gestione attività formative e di orientamen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programmazione  interventi formativ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Osservatorio servizi formativi e controllo CIAP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per la formazione in azienda e nell’ ambito dei rapporti di lavoro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IX – Centro per  l’ Impiego  di Agrigent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X – Centro per  l’ Impiego  di Caltanissett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80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XI – Centro per  l’ Impiego di  Cata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ind w:left="72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XII – Centro per  l’ Impiego  di Enn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XIII – Centro per  l’ Impiego  di Messina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XIV – Centro per  l’ Impiego   di Palerm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XV – Centro per  l’ Impiego  di  Siracusa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XVI – Centro per  l’ Impiego  di Ragusa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 xml:space="preserve">Servizio XVII – Centro per  l ‘ impiego  di Trapan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  <w:tab w:val="left" w:pos="1560" w:leader="none"/>
        </w:tabs>
        <w:autoSpaceDE w:val="false"/>
        <w:ind w:left="11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entri per l’Impiego della provincia - Politiche attive e passive del lavoro  – processo di attivazione D.I.D. – patto di servizio – orientamento – piano d’azione individuale – AA.SS- politiche per l’ occupazione -  inserimento lavorativo mirato- ammortizzatori sociali -  assistenza alle imprese – rilevazione fabbisogni formativi  mercato del lavoro – procedure del collocamento – selezione di manodopera agricola e forestal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VIII Direzione Provinciale del Lavoro di Agrig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IX Direzione Provinciale del Lavoro di Caltanisset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X Direzione Provinciale del Lavoro di Cat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XI Direzione Provinciale del Lavoro di En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XII Direzione Provinciale del Lavoro di Messi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XIII Direzione Provinciale del Lavoro di Palerm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XIV Direzione Provinciale del Lavoro di Ragus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XV Direzione Provinciale del Lavoro di Siracus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it-IT" w:bidi="ar-SA"/>
        </w:rPr>
        <w:t>Servizio XXVI Direzione Provinciale del Lavoro di Trapa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Affari Generali, Contenzioso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Generali e del pers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procedimenti finalizzati alla emissione di provvedimenti amministrativi in materia di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.R.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ntrollo interno di gest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evazione dati – stati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ffari Legali e 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itato dei gar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Ufficio del Consegna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contabili e gestione capitoli di sp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cquisizione beni e servi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Servizi informatici</w:t>
      </w:r>
    </w:p>
    <w:p>
      <w:pPr>
        <w:pStyle w:val="Normal"/>
        <w:tabs>
          <w:tab w:val="clear" w:pos="708"/>
          <w:tab w:val="left" w:pos="1135" w:leader="none"/>
          <w:tab w:val="left" w:pos="1560" w:leader="none"/>
        </w:tabs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Tecnica; Rendicontazione contabile; normative comunita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igilanza sulle azioni formative e verifica amministrativo  conta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Verifiche sul regolare svolgimento dei tirocini formativi, apprendistato, borse lavo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Vigilanza nei cantieri edili.Vigilanza congiunta con le FFSS in materia di sicurez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radiazioni ionizza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484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Interventi di polizia giudiziaria in materia di sicurezza e igiene de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Accertamenti tecnici in materia di tutela delle donne, dei minori, delle lavoratrici madri, delle categorie protette, CIGS, applicazione statuto dei lavoratori, ec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trollo impianti ed apparecchi soggetti alle direttive di mercat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erifiche ascensori e montacarich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vvedimenti amministrativi in materia di igiene e sicurezza sul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Inchieste amministrative sugli infortuni di lavo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7" w:leader="none"/>
          <w:tab w:val="left" w:pos="1560" w:leader="none"/>
        </w:tabs>
        <w:autoSpaceDE w:val="false"/>
        <w:ind w:left="1287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/rinnovo dei patentini per Conduttori Generatori di Vapore </w:t>
      </w:r>
    </w:p>
    <w:p>
      <w:pPr>
        <w:pStyle w:val="Normal"/>
        <w:autoSpaceDE w:val="false"/>
        <w:ind w:left="1416" w:right="0" w:firstLine="708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Vigilanza Amministr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ordinamento attività di vigilanza sull'esecuzione dei contratti collettivi di lavoro e sull'applicazione di tutte le leggi in materia di lavoro e di previdenza so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Programmazione ed attività di coordinamento di altri organi di vigilanza in materia previdenziale e fisc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sugli enti di patro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Vigilanza in materia di livelli essenziali delle prestazioni concernenti diritti civili e socia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artecipazione alla Commissione Tecnica Provinciale Esplos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Conciliazione monocratica su richieste di 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 xml:space="preserve">Diffida accertativa per soddisfazione crediti patrimoniali lavorato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verifica e controllo su richiesta o di iniziativa, per tirocini formativi, Stage e P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nterventi di PG in materia di svolgimento del rapporto di lavoro su delega dell’A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ttività inerente l’ammissione ai benefici di cui alla legge 30/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Istruttoria i ricorsi INAIL ai sensi dell’Art. 16 D.P.R. n. 1124/65.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ind w:left="1646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rdinamento Provinciale-Nuclei Uffici Lavoro Settore Edilizia–Agrico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edilizia ed agricolt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it-IT" w:bidi="ar-SA"/>
        </w:rPr>
        <w:t xml:space="preserve">attività di vigilanza sull'esecuzione dei contratti collettivi di lavoro e sull'applicazione delle leggi in materia di lavoro e di previdenza social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nei settori trasporti su strada, patronati ed indus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ilascio dell’attestato di conducente agli extracomunitari per le ditte che ne fanno richies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 xml:space="preserve">Comitato Provinciale per il Sostegno dei Dis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graduatorie forestali – Commissione provinciale manodopera agricola e Commissione provinciale per l'impiego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506" w:leader="none"/>
        </w:tabs>
        <w:autoSpaceDE w:val="false"/>
        <w:ind w:left="1506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operative - Conciliazione – Certificazioni  Contra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Redazione relazioni ispettive da allegare all’istruttoria ricorsi gerarchici ex art. 14 D.Lgs n. 81/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ciliazione vertenze – Commissioni e collegi di concili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Procedure mobilità ed ammortizzatori sociali ordinari ed in derog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rbitr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Adempimenti connessi con Cooperative ex D.lgs 20/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piti relativi agli adempimenti per il rilascio del N.O. per l'ingresso di lavoratori</w:t>
      </w:r>
    </w:p>
    <w:p>
      <w:pPr>
        <w:pStyle w:val="Normal"/>
        <w:ind w:left="1002" w:right="0" w:hanging="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val="it-IT" w:bidi="ar-SA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extracom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  <w:t>Commissione di certificazione dei rapporti di lavoro;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autoSpaceDE w:val="false"/>
        <w:ind w:left="1453" w:right="0" w:hanging="283"/>
        <w:jc w:val="both"/>
        <w:rPr>
          <w:rFonts w:ascii="Verdana" w:hAnsi="Verdana" w:eastAsia="Times New Roman" w:cs="Verdana"/>
          <w:bCs/>
          <w:color w:val="0000FF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FF"/>
          <w:sz w:val="18"/>
          <w:szCs w:val="18"/>
          <w:u w:val="single"/>
          <w:lang w:val="it-IT" w:bidi="ar-SA"/>
        </w:rPr>
        <w:t>Collocamento obbligatorio – Gestione Fondo disabili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u w:val="single"/>
          <w:lang w:val="it-IT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right="0" w:hanging="0"/>
        <w:jc w:val="both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it-IT" w:bidi="ar-SA"/>
        </w:rPr>
      </w:r>
    </w:p>
    <w:p>
      <w:pPr>
        <w:pStyle w:val="Normal"/>
        <w:tabs>
          <w:tab w:val="clear" w:pos="708"/>
          <w:tab w:val="left" w:pos="2204" w:leader="none"/>
          <w:tab w:val="left" w:pos="2629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it-IT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it-IT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it-IT" w:bidi="ar-SA"/>
      </w:rPr>
      <w:t>16</w:t>
    </w:r>
    <w:r>
      <w:rPr>
        <w:sz w:val="24"/>
        <w:szCs w:val="24"/>
        <w:rFonts w:eastAsia="Times New Roman" w:cs="Times New Roman"/>
        <w:color w:val="auto"/>
        <w:lang w:val="it-IT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Codice Fiscale 80012000826</w:t>
    </w:r>
  </w:p>
  <w:p>
    <w:pPr>
      <w:pStyle w:val="Header"/>
      <w:rPr>
        <w:rFonts w:eastAsia="Times New Roman" w:cs="Times New Roman"/>
        <w:color w:val="auto"/>
        <w:sz w:val="18"/>
        <w:szCs w:val="18"/>
        <w:lang w:val="it-IT" w:bidi="ar-SA"/>
      </w:rPr>
    </w:pPr>
    <w:r>
      <w:rPr>
        <w:rFonts w:eastAsia="Times New Roman" w:cs="Times New Roman"/>
        <w:color w:val="auto"/>
        <w:sz w:val="18"/>
        <w:szCs w:val="18"/>
        <w:lang w:val="it-IT" w:bidi="ar-SA"/>
      </w:rPr>
      <w:tab/>
      <w:tab/>
      <w:t>Partita Iva 027110708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46"/>
        </w:tabs>
        <w:ind w:left="1646" w:hanging="283"/>
      </w:pPr>
      <w:rPr>
        <w:rFonts w:ascii="Wingdings" w:hAnsi="Wingdings" w:cs="Wingdings" w:hint="default"/>
        <w:i/>
        <w:b/>
      </w:rPr>
    </w:lvl>
    <w:lvl w:ilvl="1">
      <w:start w:val="1"/>
      <w:numFmt w:val="decimal"/>
      <w:lvlText w:val=" %1.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 %3)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674"/>
        </w:tabs>
        <w:ind w:left="2674" w:hanging="360"/>
      </w:pPr>
    </w:lvl>
    <w:lvl w:ilvl="2">
      <w:start w:val="1"/>
      <w:numFmt w:val="decimal"/>
      <w:lvlText w:val="%3."/>
      <w:lvlJc w:val="left"/>
      <w:pPr>
        <w:tabs>
          <w:tab w:val="num" w:pos="3034"/>
        </w:tabs>
        <w:ind w:left="3034" w:hanging="360"/>
      </w:pPr>
    </w:lvl>
    <w:lvl w:ilvl="3">
      <w:start w:val="1"/>
      <w:numFmt w:val="decimal"/>
      <w:lvlText w:val="%4."/>
      <w:lvlJc w:val="left"/>
      <w:pPr>
        <w:tabs>
          <w:tab w:val="num" w:pos="3394"/>
        </w:tabs>
        <w:ind w:left="3394" w:hanging="360"/>
      </w:pPr>
    </w:lvl>
    <w:lvl w:ilvl="4">
      <w:start w:val="1"/>
      <w:numFmt w:val="decimal"/>
      <w:lvlText w:val="%5."/>
      <w:lvlJc w:val="left"/>
      <w:pPr>
        <w:tabs>
          <w:tab w:val="num" w:pos="3754"/>
        </w:tabs>
        <w:ind w:left="3754" w:hanging="360"/>
      </w:pPr>
    </w:lvl>
    <w:lvl w:ilvl="5">
      <w:start w:val="1"/>
      <w:numFmt w:val="decimal"/>
      <w:lvlText w:val="%6."/>
      <w:lvlJc w:val="left"/>
      <w:pPr>
        <w:tabs>
          <w:tab w:val="num" w:pos="4114"/>
        </w:tabs>
        <w:ind w:left="4114" w:hanging="360"/>
      </w:pPr>
    </w:lvl>
    <w:lvl w:ilvl="6">
      <w:start w:val="1"/>
      <w:numFmt w:val="decimal"/>
      <w:lvlText w:val="%7."/>
      <w:lvlJc w:val="left"/>
      <w:pPr>
        <w:tabs>
          <w:tab w:val="num" w:pos="4474"/>
        </w:tabs>
        <w:ind w:left="4474" w:hanging="360"/>
      </w:pPr>
    </w:lvl>
    <w:lvl w:ilvl="7">
      <w:start w:val="1"/>
      <w:numFmt w:val="decimal"/>
      <w:lvlText w:val="%8."/>
      <w:lvlJc w:val="left"/>
      <w:pPr>
        <w:tabs>
          <w:tab w:val="num" w:pos="4834"/>
        </w:tabs>
        <w:ind w:left="4834" w:hanging="360"/>
      </w:pPr>
    </w:lvl>
    <w:lvl w:ilvl="8">
      <w:start w:val="1"/>
      <w:numFmt w:val="decimal"/>
      <w:lvlText w:val="%9."/>
      <w:lvlJc w:val="left"/>
      <w:pPr>
        <w:tabs>
          <w:tab w:val="num" w:pos="5194"/>
        </w:tabs>
        <w:ind w:left="51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  <w:i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Wingdings 2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color w:val="00000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Carpredefinitoparagrafo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idascalia2">
    <w:name w:val="Didascalia2"/>
    <w:basedOn w:val="Normal"/>
    <w:next w:val="Normal"/>
    <w:qFormat/>
    <w:pPr/>
    <w:rPr>
      <w:rFonts w:ascii="Lucida Handwriting" w:hAnsi="Lucida Handwriting" w:cs="Lucida Handwriting"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2:00Z</dcterms:created>
  <dc:creator>cucchiara</dc:creator>
  <dc:description/>
  <dc:language>en-US</dc:language>
  <cp:lastModifiedBy> Utente2</cp:lastModifiedBy>
  <cp:lastPrinted>2012-05-08T13:33:00Z</cp:lastPrinted>
  <dcterms:modified xsi:type="dcterms:W3CDTF">2012-05-17T09:02:00Z</dcterms:modified>
  <cp:revision>2</cp:revision>
  <dc:subject/>
  <dc:title>Ecc</dc:title>
</cp:coreProperties>
</file>