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  <w:t>S I A 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Sindacato Autonomo Dipendenti - Segreteria regionale </w:t>
      </w:r>
    </w:p>
    <w:p>
      <w:pPr>
        <w:pStyle w:val="Heading5"/>
        <w:rPr>
          <w:sz w:val="22"/>
        </w:rPr>
      </w:pPr>
      <w:r>
        <w:rPr>
          <w:sz w:val="22"/>
        </w:rPr>
        <w:t xml:space="preserve">Via Catania, 73 - 90141 Palermo Tel. – Fax 091 34671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8"/>
        </w:rPr>
      </w:pPr>
      <w:r>
        <w:rPr>
          <w:rFonts w:cs="Verdana" w:ascii="Verdana" w:hAnsi="Verdana"/>
          <w:b/>
          <w:color w:val="000000"/>
          <w:sz w:val="48"/>
        </w:rPr>
        <w:t>Firmato dai soliti il CCRL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40"/>
        </w:rPr>
        <w:t>Disattese le promesse,</w:t>
      </w:r>
      <w:r>
        <w:rPr>
          <w:sz w:val="40"/>
        </w:rPr>
        <w:t xml:space="preserve"> </w:t>
      </w:r>
      <w:r>
        <w:rPr>
          <w:rFonts w:cs="Verdana" w:ascii="Verdana" w:hAnsi="Verdana"/>
          <w:b/>
          <w:color w:val="000000"/>
          <w:sz w:val="40"/>
        </w:rPr>
        <w:t>niente soldi per i Profili evoluti Ds e C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</w:rPr>
      </w:pPr>
      <w:r>
        <w:rPr>
          <w:rFonts w:cs="Verdana" w:ascii="Verdana" w:hAnsi="Verdana"/>
          <w:b/>
          <w:color w:val="000000"/>
          <w:sz w:val="10"/>
        </w:rPr>
      </w:r>
    </w:p>
    <w:p>
      <w:pPr>
        <w:pStyle w:val="TextBodyIndent"/>
        <w:rPr>
          <w:sz w:val="27"/>
        </w:rPr>
      </w:pPr>
      <w:r>
        <w:rPr>
          <w:sz w:val="27"/>
        </w:rPr>
        <w:t>Il SIAD non ha sottoscritto l’ipotesi di contratto, perché non condivide l’impostazione data dal Governo, avallata da tutte le altre OO.SS., che ha imposto solo “secchi” aumenti economici.</w:t>
      </w:r>
    </w:p>
    <w:p>
      <w:pPr>
        <w:pStyle w:val="TextBodyIndent"/>
        <w:rPr>
          <w:sz w:val="27"/>
        </w:rPr>
      </w:pPr>
      <w:r>
        <w:rPr>
          <w:sz w:val="27"/>
        </w:rPr>
        <w:t>La riserva posta, è determinata dalla necessità di evidenziare il comportamento adottato in contrattazione, che poi viene abilmente nascosto con annunci di piena soddisfazione.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L’ipotesi di contratto sottoscritta ieri, 9 marzo ‘06, ripetiamo da tutti gli altri, determina aumenti inferiori al 5,01%. Le somme previste, infatti, sono state determinate senza calcolare il maturato economico individuale di ognuno di noi, ed altresì, sono stati stornati i risparmi di spesa che dovrebbero incrementare il FAMP. 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Ancora una volta, inoltre, non è prevista la copertura finanziaria necessaria per attivare le posizioni evolute Ds e Cs, promesse con il CCRL 2002/2005. </w:t>
      </w:r>
    </w:p>
    <w:p>
      <w:pPr>
        <w:pStyle w:val="Testonormale"/>
        <w:ind w:firstLine="708"/>
        <w:jc w:val="both"/>
        <w:rPr>
          <w:rFonts w:ascii="Verdana" w:hAnsi="Verdana" w:cs="Verdana"/>
          <w:color w:val="000000"/>
          <w:sz w:val="27"/>
        </w:rPr>
      </w:pPr>
      <w:r>
        <w:rPr>
          <w:rFonts w:cs="Verdana" w:ascii="Verdana" w:hAnsi="Verdana"/>
          <w:color w:val="000000"/>
          <w:sz w:val="27"/>
        </w:rPr>
        <w:t>Nel merito, inoltre, il SIAD non condivide che: - con gli aumenti previsti siano state appiattite le retribuzioni tra le varie posizioni economiche; - non sia stata rivalutata l’indennità d’amministrazione, con importi differenti in ragione delle anzianità possedute; - non siano state revisionate e/o istituite nuove indennità, che avrebbero fatto giustizia nella ripartizione del salario accessorio; - non siano state affrontate e risolte le problematiche legate al personale escluso dalle progressioni verticali; - non sia stato previsto il pagamento del Piano di lavoro per le assenze della L. 104 e la donazione del sangue; - la copertura degli oneri per il FAMP del personale a tempo determinato, sia stata finanziata con i risparmi di spese del FAMP del personale di ruolo e non con fondi aggiuntivi, con danno per tutti.</w:t>
      </w:r>
    </w:p>
    <w:p>
      <w:pPr>
        <w:pStyle w:val="Testonormale"/>
        <w:ind w:firstLine="708"/>
        <w:jc w:val="both"/>
        <w:rPr>
          <w:rFonts w:ascii="Verdana" w:hAnsi="Verdana" w:cs="Verdana"/>
          <w:color w:val="000000"/>
          <w:sz w:val="27"/>
        </w:rPr>
      </w:pPr>
      <w:r>
        <w:rPr>
          <w:rFonts w:cs="Verdana" w:ascii="Verdana" w:hAnsi="Verdana"/>
          <w:color w:val="000000"/>
          <w:sz w:val="27"/>
        </w:rPr>
        <w:t xml:space="preserve">Infine, evidenziamo che pur essendone previste le procedure dalla L.R. 10/2000, non sono state istituite le aree separate: della Vicedirigenza, del personale a tempo determinato e del personale degli enti della Regione, richieste solo dal SIAD, determinando, così, gravi ritardi nelle applicazioni contrattuali e nel riconoscimento delle professionalità. </w:t>
      </w:r>
    </w:p>
    <w:p>
      <w:pPr>
        <w:pStyle w:val="TextBodyIndent"/>
        <w:rPr>
          <w:sz w:val="27"/>
        </w:rPr>
      </w:pPr>
      <w:r>
        <w:rPr>
          <w:sz w:val="27"/>
        </w:rPr>
        <w:t xml:space="preserve">Conseguentemente Il SIAD, in conformità ai propri principi ispiratori, per valutare insieme ai dipendenti le problematiche poste, indirà al più presto un’assemblea di tutto il personale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7"/>
        </w:rPr>
        <w:t xml:space="preserve">     </w:t>
      </w:r>
      <w:r>
        <w:rPr>
          <w:rFonts w:cs="Verdana" w:ascii="Verdana" w:hAnsi="Verdana"/>
          <w:color w:val="000000"/>
          <w:sz w:val="27"/>
        </w:rPr>
        <w:t>Il Segretario Regionale</w:t>
        <w:tab/>
        <w:tab/>
        <w:t xml:space="preserve">    </w:t>
        <w:tab/>
        <w:t xml:space="preserve">    Il Segretario General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7"/>
        </w:rPr>
        <w:t xml:space="preserve">      </w:t>
      </w:r>
      <w:r>
        <w:rPr>
          <w:rFonts w:cs="Verdana" w:ascii="Verdana" w:hAnsi="Verdana"/>
          <w:color w:val="000000"/>
          <w:sz w:val="27"/>
        </w:rPr>
        <w:t>(Dr. Angelo Lo Curto)</w:t>
        <w:tab/>
        <w:tab/>
        <w:t xml:space="preserve">                  (Dr. Vincenzo Bustinto)</w:t>
      </w:r>
      <w:r>
        <w:rPr>
          <w:rFonts w:cs="Verdana" w:ascii="Verdana" w:hAnsi="Verdana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284" w:footer="0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auto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28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auto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auto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auto"/>
      <w:sz w:val="3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color w:val="auto"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color w:val="auto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5:00Z</dcterms:created>
  <dc:creator>ANGELO</dc:creator>
  <dc:description/>
  <dc:language>en-US</dc:language>
  <cp:lastModifiedBy>sindacato</cp:lastModifiedBy>
  <cp:lastPrinted>2006-03-10T13:13:00Z</cp:lastPrinted>
  <dcterms:modified xsi:type="dcterms:W3CDTF">2006-03-10T12:15:00Z</dcterms:modified>
  <cp:revision>11</cp:revision>
  <dc:subject/>
  <dc:title>           S I A D </dc:title>
</cp:coreProperties>
</file>