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ggetto: diffusione Virus A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22"/>
          <w:szCs w:val="18"/>
        </w:rPr>
      </w:pPr>
      <w:r>
        <w:rPr>
          <w:rFonts w:cs="Verdana" w:ascii="Verdana" w:hAnsi="Verdana"/>
          <w:color w:val="000000"/>
          <w:sz w:val="22"/>
          <w:szCs w:val="18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Regione Siciliana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On. Preside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 xml:space="preserve">Assessori regional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Dirigenti Generali</w:t>
      </w:r>
    </w:p>
    <w:p>
      <w:pPr>
        <w:pStyle w:val="Normal"/>
        <w:ind w:left="4956" w:hanging="0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Loro sedi</w:t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Cs w:val="18"/>
        </w:rPr>
        <w:t>La prevista diffusione senza precedenti dell’infezione nell’uomo del nuovo virus influenzale di tipo A (H1N1) porta le scriventi OO.SS. a chiedere, a codesta Amministrazione, un approccio ed una sensibilità più elevata per quanto riguarda gli interventi di prevenzione in settori altamente a rischio.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Cs w:val="18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color w:val="000000"/>
          <w:szCs w:val="18"/>
        </w:rPr>
        <w:t xml:space="preserve">Vero è che </w:t>
      </w:r>
      <w:r>
        <w:rPr>
          <w:rFonts w:cs="Verdana" w:ascii="Verdana" w:hAnsi="Verdana"/>
        </w:rPr>
        <w:t>i gruppi a rischio individuati dal Ministero della Salute non includono i dipendenti che hanno prevalentemente rapporti con il pubblico, però è anche vero che molte attività lavorative, nella Regione siciliana, impongono ai dipendenti continui e costanti rapporti con l’utenza (uffici turistici, uffici del Lavoro, Motorizzazioni civili, Musei, Geni civili, U.R.P., etc.) che oltre ad essere un’attività fortemente a rischio d’infezione, potrebbe diventare anche veicolo di contag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Conseguentemente, anche al fine di evitare possibili conseguenze ed un aumento dei costi relativi al personale, si invitano le SS.LL. in indirizzo, ognuno per quanto riguarda gli adempimenti di rispettiva competenza a volersi attivare oltre che a diramare il vademecum delle misure preventive atte a ridurre il rischio d’infezione, come ad esempio evitare il sovraffollamento dei luoghi, procedere ad una continua aerazione dei locali e ad una costante manutenzione dei relativi impianti d’aerazione forzata, di attivarsi affinché i succitati soggetti, sicuramente sottoposti ad elevato rischio, possano aderire ad un piano di vaccinazione anticipa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Si resta in attesa di conoscere le Vs. determinazioni in meri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szCs w:val="26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Cs w:val="26"/>
        </w:rPr>
        <w:t xml:space="preserve">      </w:t>
      </w:r>
      <w:r>
        <w:rPr>
          <w:rFonts w:cs="Arial" w:ascii="Verdana" w:hAnsi="Verdana"/>
          <w:b/>
          <w:bCs/>
          <w:szCs w:val="26"/>
          <w:lang w:val="fr-FR"/>
        </w:rPr>
        <w:t>COBAS/CODIR</w:t>
        <w:tab/>
        <w:tab/>
        <w:t xml:space="preserve">        SADIRS</w:t>
        <w:tab/>
        <w:tab/>
        <w:t xml:space="preserve">              SIAD</w:t>
      </w:r>
    </w:p>
    <w:p>
      <w:pPr>
        <w:pStyle w:val="Normal"/>
        <w:jc w:val="both"/>
        <w:rPr>
          <w:rFonts w:ascii="Verdana" w:hAnsi="Verdana" w:cs="Arial"/>
          <w:szCs w:val="26"/>
        </w:rPr>
      </w:pPr>
      <w:r>
        <w:rPr>
          <w:rFonts w:cs="Arial" w:ascii="Verdana" w:hAnsi="Verdana"/>
          <w:szCs w:val="26"/>
        </w:rPr>
        <w:t>M. Minio – D. Matranga</w:t>
        <w:tab/>
        <w:t xml:space="preserve">    F. Pantano – G. Salerno</w:t>
        <w:tab/>
        <w:t>V. Bustinto – A. Lo Cur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6"/>
        </w:tabs>
        <w:ind w:left="53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9:00Z</dcterms:created>
  <dc:creator>master</dc:creator>
  <dc:description/>
  <cp:keywords/>
  <dc:language>en-US</dc:language>
  <cp:lastModifiedBy>dario</cp:lastModifiedBy>
  <cp:lastPrinted>2009-09-06T14:54:00Z</cp:lastPrinted>
  <dcterms:modified xsi:type="dcterms:W3CDTF">2009-09-06T13:03:00Z</dcterms:modified>
  <cp:revision>5</cp:revision>
  <dc:subject/>
  <dc:title>        </dc:title>
</cp:coreProperties>
</file>