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0.2pt;width:477.7pt;height:22.45pt;mso-wrap-style:none;v-text-anchor:middle" type="_x0000_t136">
            <v:path textpathok="t"/>
            <v:textpath on="t" fitshape="t" string="STABILIZZAZIONE DIPENDENTI A TEMPO DETERMINATO" style="font-family:&quot;Arial Unicode MS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 id="shape_0" fillcolor="black" stroked="t" o:allowincell="f" style="position:absolute;margin-left:1.25pt;margin-top:12.45pt;width:480.7pt;height:53.95pt;mso-wrap-style:none;v-text-anchor:middle" type="_x0000_t136">
            <v:path textpathok="t"/>
            <v:textpath on="t" fitshape="t" string="AVVIATA LA &quot;PIANTA ORGANICA&quot;" style="font-family:&quot;Arial Unicode MS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Palermo, 7 maggio 2009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A seguito della richiesta del 30 aprile scorso (visionabile nei rispettivi siti web), i sindacati autonomi </w:t>
      </w:r>
      <w:r>
        <w:rPr>
          <w:rFonts w:eastAsia="Arial Unicode MS" w:cs="Arial" w:ascii="Arial" w:hAnsi="Arial"/>
          <w:b/>
          <w:bCs/>
          <w:sz w:val="28"/>
          <w:szCs w:val="28"/>
          <w:lang w:eastAsia="it-IT"/>
        </w:rPr>
        <w:t>COBAS/CODIR, SADIRS e SIAD, martedì 12 maggio, incontreranno il Dirigente Generale del Dipartimento del Personale per verificare e monitorare l’avviato processo di determinazione e</w:t>
      </w:r>
      <w:r>
        <w:rPr>
          <w:rFonts w:eastAsia="Arial Unicode MS" w:cs="Arial" w:ascii="Arial" w:hAnsi="Arial"/>
          <w:sz w:val="28"/>
          <w:szCs w:val="28"/>
          <w:lang w:eastAsia="it-IT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  <w:lang w:eastAsia="it-IT"/>
        </w:rPr>
        <w:t>definizione della Pianta Organica</w:t>
      </w:r>
      <w:r>
        <w:rPr>
          <w:rFonts w:eastAsia="Arial Unicode MS" w:cs="Arial" w:ascii="Arial" w:hAnsi="Arial"/>
          <w:sz w:val="28"/>
          <w:szCs w:val="28"/>
          <w:lang w:eastAsia="it-IT"/>
        </w:rPr>
        <w:t xml:space="preserve"> degli Uffici dell'Amministrazione della Regione Sicilia che dovrà completarsi attraverso il confronto con le OO.SS. e che, come è noto, costituisce atto propedeutico ed indispensabile per la definitiva stabilizzazione di tutto il personale con contratto a tempo determinat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8"/>
          <w:szCs w:val="28"/>
          <w:lang w:eastAsia="it-IT"/>
        </w:rPr>
        <w:t>Tale incontro è motivato dall’esigenza, manifestata più volte dai Sindacati Autonomi Maggioritari, di monitorare tutte le fasi previste dalla direttiva del Presidente della Regione, prot. 2014 del 5/3/2009,</w:t>
      </w:r>
      <w:r>
        <w:rPr>
          <w:rFonts w:eastAsia="Arial Unicode MS" w:cs="Arial" w:ascii="Arial" w:hAnsi="Arial"/>
          <w:sz w:val="28"/>
          <w:szCs w:val="28"/>
        </w:rPr>
        <w:t xml:space="preserve"> onde poter vedere realizzare in tempi brevissimi l’intero processo di stabilizzazione in ossequio a quanto in essa sancito. E’ necessario, per vedere realizzato in tempi il più breve possibile l’intero processo di stabilizzazione, costringere il governo a dare attuazione alle stesse previsioni contenute nella predetta direttiva che riportiamo: “</w:t>
      </w:r>
      <w:r>
        <w:rPr>
          <w:rFonts w:eastAsia="Arial Unicode MS" w:cs="Arial" w:ascii="Arial" w:hAnsi="Arial"/>
          <w:i/>
          <w:sz w:val="28"/>
          <w:szCs w:val="28"/>
        </w:rPr>
        <w:t>E</w:t>
      </w:r>
      <w:r>
        <w:rPr>
          <w:rFonts w:eastAsia="Arial Unicode MS" w:cs="Arial" w:ascii="Arial" w:hAnsi="Arial"/>
          <w:sz w:val="28"/>
          <w:szCs w:val="28"/>
        </w:rPr>
        <w:t>’</w:t>
      </w:r>
      <w:r>
        <w:rPr>
          <w:rFonts w:eastAsia="Arial Unicode MS" w:cs="Arial" w:ascii="Arial" w:hAnsi="Arial"/>
          <w:i/>
          <w:sz w:val="28"/>
          <w:szCs w:val="28"/>
        </w:rPr>
        <w:t xml:space="preserve"> intendimento del Governo restituire dignità giuridica a quei soggetti che</w:t>
      </w:r>
      <w:r>
        <w:rPr>
          <w:rFonts w:eastAsia="Arial Unicode MS" w:cs="Arial" w:ascii="Arial" w:hAnsi="Arial"/>
          <w:i/>
          <w:color w:val="000000"/>
          <w:sz w:val="28"/>
          <w:szCs w:val="28"/>
        </w:rPr>
        <w:t xml:space="preserve"> a causa della grave situazione occupazionale in Sicilia, hanno operato sino ad oggi in assenza di certezze sul proprio futuro”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000000"/>
          <w:sz w:val="28"/>
          <w:szCs w:val="28"/>
        </w:rPr>
        <w:t xml:space="preserve">La costante opera di vigilanza da parte di COBAS/CODIR, SADIRS e SIAD, sugli atti e le procedure messe in atto dall’Amministrazione, ha lo scopo di informare tutti i lavoratori interessati e, soprattutto, smentire false voci allarmistiche messe in giro ad arte nel vano tentativo di gettare discredito sul 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>PERCORSO AVVIATO CHE E’ UNA CONQUISTA DEI SINDACATI AUTONOMI MAGGIORITARI</w:t>
      </w:r>
      <w:r>
        <w:rPr>
          <w:rFonts w:eastAsia="Arial Unicode MS"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u w:val="single"/>
        </w:rPr>
        <w:t>COBAS/CODIR, SADIRS e SIAD manterranno, comunque, sempre alta la guardia nell’interesse primario di tutti i contrattisti e, laddove ravvisassero ritardi ingiustificati da parte di qualche ramo dell’amministrazione o ritenessero insufficienti i risultati di volta in volta raggiunti, attiveranno immediatamente ogni forma di lotta sindacale utile al raggiungimento dell’obbiettivo</w:t>
      </w:r>
      <w:r>
        <w:rPr>
          <w:rFonts w:eastAsia="Arial Unicode MS"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www.codir.it</w:t>
        <w:tab/>
        <w:tab/>
        <w:tab/>
        <w:t xml:space="preserve">   www.sadirs.it    </w:t>
        <w:tab/>
        <w:tab/>
        <w:t xml:space="preserve">    www.siadsicili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 id="shape_0" fillcolor="red" stroked="t" o:allowincell="f" style="position:absolute;margin-left:374.15pt;margin-top:6.75pt;width:61.4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31.0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7:00Z</dcterms:created>
  <dc:creator>master</dc:creator>
  <dc:description/>
  <cp:keywords/>
  <dc:language>en-US</dc:language>
  <cp:lastModifiedBy>dario</cp:lastModifiedBy>
  <cp:lastPrinted>2009-02-10T11:37:00Z</cp:lastPrinted>
  <dcterms:modified xsi:type="dcterms:W3CDTF">2009-05-07T11:27:00Z</dcterms:modified>
  <cp:revision>2</cp:revision>
  <dc:subject/>
  <dc:title>        </dc:title>
</cp:coreProperties>
</file>