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snapToGrid w:val="false"/>
        <w:jc w:val="center"/>
        <w:rPr>
          <w:rFonts w:ascii="Verdana" w:hAnsi="Verdana" w:cs="Verdana"/>
          <w:b/>
          <w:b/>
          <w:sz w:val="48"/>
          <w:szCs w:val="22"/>
          <w:lang w:val="en-GB"/>
        </w:rPr>
      </w:pPr>
      <w:r>
        <w:rPr>
          <w:rFonts w:cs="Verdana" w:ascii="Verdana" w:hAnsi="Verdana"/>
          <w:b/>
          <w:sz w:val="48"/>
          <w:szCs w:val="22"/>
          <w:lang w:val="en-GB"/>
        </w:rPr>
        <w:t>S I A D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Sindacato Autonomo Dipendenti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Segreteria Regionale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Via Catania, 73  - 90141 Palermo – Tel 091 6261091  Tel/fax 091346717</w:t>
      </w:r>
    </w:p>
    <w:p>
      <w:pPr>
        <w:pStyle w:val="Normal"/>
        <w:keepNext w:val="true"/>
        <w:ind w:left="708" w:right="0" w:firstLine="708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www. siadsicilia.it                   -                e-mail:  sindacato@siadsicilia.i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08" w:leader="none"/>
        </w:tabs>
        <w:ind w:left="708" w:right="0" w:hanging="0"/>
        <w:rPr>
          <w:sz w:val="24"/>
        </w:rPr>
      </w:pPr>
      <w:r>
        <w:rPr>
          <w:sz w:val="24"/>
        </w:rPr>
        <w:tab/>
        <w:tab/>
        <w:tab/>
        <w:t xml:space="preserve">     </w:t>
        <w:tab/>
        <w:tab/>
        <w:tab/>
        <w:t xml:space="preserve">      Palermo 22 settembre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EGIONE SICILIANA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</w:t>
        <w:tab/>
        <w:t xml:space="preserve">      Al Responsabile della Soprintendenza ai 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BB.CC. e AA. di Agrigento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e p. c. </w:t>
        <w:tab/>
        <w:tab/>
        <w:t xml:space="preserve">      A Tutti i Dipendenti della Soprintendenza ai </w:t>
      </w:r>
    </w:p>
    <w:p>
      <w:pPr>
        <w:pStyle w:val="PreformattatoHTM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BB.CC. e AA. di Agrigento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Criteri di partecipazione ai corsi di formazione ed aggiornamento professionale.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 scrivente segreteria, tramite il proprio RSA, è venuta a conoscenza che a far data dal  22/09/2009 alcuni dipendenti di codesta Soprintendenza parteciperanno ad un corso relativo ad attività di comunicazione. 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 tale corso, purtroppo, non risulta sia stata data alcuna informazione ai singoli dipendenti della Soprintendenza, né comunicazione alle organizzazioni sindacali e, a quanto pare, neanche ai dirigenti dei servizi e delle unità  operative che, raccolte le disponibilità dei dipendenti,  avrebbero dovuto segnalare i nominativi del personale idoneo a partecipare a sudetto corso.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 tutto quanto sopra si chiede alla S.V. :</w:t>
      </w:r>
    </w:p>
    <w:p>
      <w:pPr>
        <w:pStyle w:val="PreformattatoHTML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ono state rispettate le procedure per la partecipazione del personale ai corsi;</w:t>
      </w:r>
    </w:p>
    <w:p>
      <w:pPr>
        <w:pStyle w:val="PreformattatoHTML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 sono i criteri che sono stati utilizzati per la scelta del personale idoneo alla partecipazione al corso di cui sopra;</w:t>
      </w:r>
    </w:p>
    <w:p>
      <w:pPr>
        <w:pStyle w:val="PreformattatoHTML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e unità operativa risulta essere incardinato il referente formativo e come mai codesta Soprintendenza a ritenuto di affidare tale incarico a personale non dirigente;</w:t>
      </w:r>
    </w:p>
    <w:p>
      <w:pPr>
        <w:pStyle w:val="PreformattatoHTML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oltre si chiede l'elenco  dei corsi  di   formazione e aggiorrnamento che hanno riguardato il personale di codesta Soprintendenza nonché  l'elenco nominativo dei partecipanti ad ogni singolo corso, al fine di conoscere il grado di partecipazione complessivo di  tutti  i dipendenti.</w:t>
      </w:r>
    </w:p>
    <w:p>
      <w:pPr>
        <w:pStyle w:val="PreformattatoHTM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reformattatoHTM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ll’attesa di cortese sollecito riscontro, si porgono distinti saluti.</w:t>
      </w:r>
    </w:p>
    <w:p>
      <w:pPr>
        <w:pStyle w:val="PreformattatoHTM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Sindacale Aziendale</w:t>
        <w:tab/>
        <w:tab/>
        <w:tab/>
        <w:t xml:space="preserve"> Il Segretario Generale</w:t>
      </w:r>
    </w:p>
    <w:p>
      <w:pPr>
        <w:pStyle w:val="PreformattatoHTM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( Luigi Saldì )</w:t>
        <w:tab/>
        <w:tab/>
        <w:tab/>
        <w:tab/>
        <w:t xml:space="preserve">    (Vincenzo Bustint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  <w:tab/>
        <w:tab/>
        <w:t xml:space="preserve">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3:00Z</dcterms:created>
  <dc:creator>VIN</dc:creator>
  <dc:description/>
  <dc:language>en-US</dc:language>
  <cp:lastModifiedBy>VIN</cp:lastModifiedBy>
  <cp:lastPrinted>2009-09-22T15:11:00Z</cp:lastPrinted>
  <dcterms:modified xsi:type="dcterms:W3CDTF">2009-09-22T10:04:00Z</dcterms:modified>
  <cp:revision>7</cp:revision>
  <dc:subject/>
  <dc:title>S I A D</dc:title>
</cp:coreProperties>
</file>